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Волшебник-недоучка</w:t>
      </w:r>
    </w:p>
    <w:p>
      <w:pPr>
        <w:pStyle w:val="Style15"/>
        <w:rPr/>
      </w:pPr>
      <w:r>
        <w:rPr>
          <w:rStyle w:val="Emphasis"/>
          <w:b/>
          <w:bCs/>
        </w:rPr>
        <w:t>Слова Л. Дербенё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А. Зацепин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Вычислить путь звезды</w:t>
        <w:br/>
        <w:t>    И развести сады,</w:t>
        <w:br/>
        <w:t>    И укротить тайфун, -</w:t>
        <w:br/>
        <w:t>    Всё может магия.</w:t>
        <w:br/>
        <w:t>    Есть у меня диплом,</w:t>
        <w:br/>
        <w:t>     Только всё дело в том,</w:t>
        <w:br/>
        <w:t>    Что всемогущий маг</w:t>
        <w:br/>
        <w:t>    Лишь на бумаге я.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/>
        <w:t>Даром преподаватели</w:t>
        <w:br/>
        <w:t>        Время со мною тратили,</w:t>
        <w:br/>
        <w:t>        Даром со мною мучился</w:t>
        <w:br/>
        <w:t>        Самый искусный маг.</w:t>
        <w:br/>
        <w:t>        Мудрых преподавателей</w:t>
        <w:br/>
        <w:t>        Слушал я невнимательно,</w:t>
        <w:br/>
        <w:t>        Всё, что ни задавали мне,</w:t>
        <w:br/>
        <w:t>        Делал я кое-как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Сделать хотел грозу,</w:t>
        <w:br/>
        <w:t>    А получил козу,</w:t>
        <w:br/>
        <w:t>    Розовую козу</w:t>
        <w:br/>
        <w:t>    С жёлтою полосой.</w:t>
        <w:br/>
        <w:t>    Вместо хвоста - нога,</w:t>
        <w:br/>
        <w:t>    А на ноге - рога.</w:t>
        <w:br/>
        <w:t>    Я не хотел бы вновь</w:t>
        <w:br/>
        <w:t>    Встретиться с той козой.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Сделать хотел утюг -</w:t>
        <w:br/>
        <w:t>    Слон получился вдруг.</w:t>
        <w:br/>
        <w:t>    Крылья, как у пчелы,</w:t>
        <w:br/>
        <w:t>    Вместо ушей - цветы.</w:t>
        <w:br/>
        <w:t>    Ночью мне снится сон, -</w:t>
        <w:br/>
        <w:t>    Плачут коза и слон,</w:t>
        <w:br/>
        <w:t>    Плачут и говорят:</w:t>
        <w:br/>
        <w:t>    «Что с нами сделал ты?»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xgigetj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8:00Z</dcterms:created>
  <dc:creator>user</dc:creator>
  <dc:description/>
  <dc:language>en-US</dc:language>
  <cp:lastModifiedBy>user</cp:lastModifiedBy>
  <dcterms:modified xsi:type="dcterms:W3CDTF">2011-02-26T15:28:00Z</dcterms:modified>
  <cp:revision>1</cp:revision>
  <dc:subject/>
  <dc:title/>
</cp:coreProperties>
</file>