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95pt;width:468.7pt;height:84.85pt;mso-wrap-style:none;v-text-anchor:middle;mso-position-vertical:top" type="_x0000_t136">
            <v:path textpathok="t"/>
            <v:textpath on="t" fitshape="t" string="6 критерий&#10;&quot;Непрерывность профессионального &#10;развития учителя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9" w:leader="none"/>
          <w:tab w:val="left" w:pos="1440" w:leader="none"/>
        </w:tabs>
        <w:rPr/>
      </w:pPr>
      <w:r>
        <w:rPr/>
        <w:tab/>
      </w:r>
      <w:r>
        <w:rPr>
          <w:b/>
          <w:sz w:val="40"/>
          <w:szCs w:val="40"/>
        </w:rPr>
        <w:t>6.1. Повышение квалификации по профилю профессиональной деятельности, в области применения ИКТ.</w:t>
      </w:r>
    </w:p>
    <w:p>
      <w:pPr>
        <w:pStyle w:val="Normal"/>
        <w:ind w:firstLine="567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sz w:val="28"/>
        </w:rPr>
        <w:t>Окольнова И.Ф.  постоянно повышает свой научно - теоретический и методический уровни. (</w:t>
      </w:r>
      <w:r>
        <w:rPr>
          <w:i/>
        </w:rPr>
        <w:t>Копии прилагаются</w:t>
      </w:r>
      <w:r>
        <w:rPr>
          <w:sz w:val="28"/>
        </w:rPr>
        <w:t xml:space="preserve">. </w:t>
      </w:r>
      <w:r>
        <w:rPr>
          <w:b/>
        </w:rPr>
        <w:t>Приложения № 6.1- 6.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7.01.2011г. по 05.02.2011г. курсы обучения в ИПК ПРО г.Ульяновска по теме «Развитие психолого-педагогических компетентностей учителя. Развитие творческих способностей детей через художественно-творческую  деятельность на уроках музыки»  в объёме 108 ча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3.12.2012г. по 15.12.2012г. курсы обучения в ИПК ПРО г.Ульяновска по теме «Возможности дополнительного образования в реализации ФГОС» в объёме 72 ча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 09.01.2013г по 19.01.2013г курсы обучения ИПК ПРО г.Ульяновска по теме «Дополнительное образование детей конкурс «Сердце отдаю детям» в объёме 60 ча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4.02.2013г по 16.02.2013г курсы обучения ИПК ПРО г.Ульяновска по теме «Современные образовательные технологии в области коррекционной педагогики» в объёме 72 ча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 24.03.2014г по 04.04.2014г курсы в рамках дистанционного практико-ориентированного семинара «Развитие информационно-образовательной среды, отвечающей требованиям ФГОС» в объёме 27 часов.</w:t>
      </w:r>
    </w:p>
    <w:p>
      <w:pPr>
        <w:pStyle w:val="Normal"/>
        <w:tabs>
          <w:tab w:val="clear" w:pos="708"/>
          <w:tab w:val="left" w:pos="939" w:leader="none"/>
          <w:tab w:val="left" w:pos="1440" w:leader="none"/>
        </w:tabs>
        <w:rPr>
          <w:b/>
          <w:b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>6.2. Участие и достижение в конкурсах профессионального мастерства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кольнова И.Ф. принимала участие следующих конкурсах педагогического мастерств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«Учитель года – 2011» - 2 место </w:t>
      </w:r>
      <w:r>
        <w:rPr>
          <w:b/>
        </w:rPr>
        <w:t>(Приложение№6.4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sz w:val="28"/>
          <w:szCs w:val="28"/>
        </w:rPr>
        <w:t xml:space="preserve">Областной конкурс «Учитель года – 2011» </w:t>
      </w:r>
      <w:r>
        <w:rPr>
          <w:b/>
        </w:rPr>
        <w:t>(Приложение№6.5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ый конкурс педагогов дополнительного образования «Сердце отдаю детям» ( 2013г) - Лауреат </w:t>
      </w:r>
      <w:r>
        <w:rPr>
          <w:b/>
        </w:rPr>
        <w:t>(Приложение№6.6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6.3 Участие в опытно – экспериментальной работе, научных исследованиях, работа над диссертацией.</w:t>
      </w:r>
    </w:p>
    <w:p>
      <w:pPr>
        <w:pStyle w:val="Normal"/>
        <w:shd w:fill="FFFFFF" w:val="clear"/>
        <w:spacing w:lineRule="auto" w:line="360"/>
        <w:ind w:left="36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 года организует  МОУ СОШ с. Новая Бекшанка стала областной экспериментальной площадкой ИПК ПРО г. Ульяновска по программе РИП «Воспитание положительно активного отношения к ценностям ЗОЖ в условиях сельской малокомплектной школы». Ирина Фёдоровна с самого начала вошла в инициативную группу, занимающуюся внедрением инноваций в образовательный и воспитательный процесс нашей школ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роший стимул в совершенствование своей работы даёт Ирине Фёдоровне   изучение  опыта  учителей новаторов. Ирина Фёдоровна и сама    передает опыт своего труда педагогам школы, района и области.   Она выступает с докладами на семинарах ИПКПРО г. Ульяновска, районных заседаниях методического объединения учителей   музыки, Педагогических Советах 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рина Фёдоровна принимала активное участие в разработке и апробации  педагогических проектов  «Марафон здоровья» ( 2011г.), «Кабинет здоровья»  ( 2012г.) «Программа внеурочной деятельности по ФГОС»(2013) и многих других.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 деятельности педагога  в рамках областной программы РИП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800"/>
        <w:gridCol w:w="3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во Всероссийской научно-практической конферен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кладом по теме «Голос и здоровье педаг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об участи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риложения № 6.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ом форуме «Здоровьесберегающее образование: опыт, проблемы, перспективы развит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3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участи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(Приложение № 6.8)</w:t>
            </w:r>
          </w:p>
        </w:tc>
      </w:tr>
      <w:tr>
        <w:trPr>
          <w:trHeight w:val="2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Педагогической видеоконференции по теме «Традиции и инновации в реализации ФГОС НОО. Инновационный подход в учебниках по музыке в рамка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3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участник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риложение № 6.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областном научно-методическом семинаре программы РИП  с докладом «Интеграция музыки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риложение № 6.8)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кольнова И.Ф. является автором и соавтором следующих  педагогических про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0" w:after="200"/>
        <w:rPr>
          <w:b/>
          <w:b/>
        </w:rPr>
      </w:pPr>
      <w:r>
        <w:rPr>
          <w:sz w:val="28"/>
          <w:szCs w:val="28"/>
        </w:rPr>
        <w:t xml:space="preserve">«Интегрированные уроки музыки и физической культуры как  основная форма реализации ФГОС условиях формирования здоровья обучающихся начальных классов».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еждународной выставки-ярмарки инновационных образовательных проектов-2013  </w:t>
      </w:r>
      <w:r>
        <w:rPr>
          <w:b/>
        </w:rPr>
        <w:t>(Приложения№6.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0" w:after="200"/>
        <w:rPr>
          <w:b/>
          <w:b/>
        </w:rPr>
      </w:pPr>
      <w:r>
        <w:rPr>
          <w:sz w:val="28"/>
          <w:szCs w:val="28"/>
        </w:rPr>
        <w:t xml:space="preserve">Методические рекомендации по проведению мероприятий в рамках проекта «Спортивная суббота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еждународной выставки-ярмарки инновационных образовательных проектов-2014  </w:t>
      </w:r>
      <w:r>
        <w:rPr>
          <w:b/>
        </w:rPr>
        <w:t>(Приложения№6.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0" w:after="200"/>
        <w:rPr>
          <w:b/>
          <w:b/>
        </w:rPr>
      </w:pPr>
      <w:r>
        <w:rPr>
          <w:sz w:val="28"/>
          <w:szCs w:val="28"/>
        </w:rPr>
        <w:t xml:space="preserve">Система внеклассных мероприятий для подготовки учащихся к сдаче норм ГТО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еждународной выставки-ярмарки инновационных образовательных проектов-2015г  </w:t>
      </w:r>
      <w:r>
        <w:rPr>
          <w:b/>
        </w:rPr>
        <w:t>(Приложения№6.12)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4. Профессиональные заслуги и достиж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sz w:val="28"/>
          <w:szCs w:val="28"/>
        </w:rPr>
        <w:t>Окольнова Ирина Фёдоровна   имеет следующие заслуги и дост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ётная грамота Министерства образования Ульяновской области (2004г). </w:t>
      </w:r>
      <w:r>
        <w:rPr>
          <w:b/>
        </w:rPr>
        <w:t>( Приложение №6.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мота за активную работу и творческий подход в организации летнего отдыха  и занятости обучающихся </w:t>
      </w:r>
      <w:r>
        <w:rPr>
          <w:b/>
        </w:rPr>
        <w:t>( Приложение №6.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граждена Почётной грамотой как педагог дополнительного образования за плодотворную работу. </w:t>
      </w:r>
      <w:r>
        <w:rPr>
          <w:b/>
        </w:rPr>
        <w:t>( Приложение №6.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вляется победителем фестиваля самодеятельного творчества работников образования Ульяновской области </w:t>
      </w:r>
      <w:r>
        <w:rPr>
          <w:b/>
        </w:rPr>
        <w:t>( Приложение №6.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ья Окольновой Ирины Фёдоровны Дважды становилась Лауреатом областного конкурса «Семья года»  в номинации «Многодетная семья» </w:t>
      </w:r>
      <w:r>
        <w:rPr>
          <w:b/>
        </w:rPr>
        <w:t>( Приложение №6.17, 6.18)</w:t>
      </w:r>
    </w:p>
    <w:p>
      <w:pPr>
        <w:pStyle w:val="Normal"/>
        <w:tabs>
          <w:tab w:val="clear" w:pos="708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rPr/>
      </w:pPr>
      <w:r>
        <w:rPr>
          <w:b/>
          <w:sz w:val="40"/>
          <w:szCs w:val="40"/>
        </w:rPr>
        <w:t xml:space="preserve">6.5.Активное участие в обучающих семинарах, круглых столах, научно-практических конференциях. </w:t>
      </w:r>
    </w:p>
    <w:p>
      <w:pPr>
        <w:pStyle w:val="Normal"/>
        <w:tabs>
          <w:tab w:val="clear" w:pos="708"/>
          <w:tab w:val="left" w:pos="8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800"/>
        <w:gridCol w:w="3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во Всероссийской научно-практической конферен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кладом по теме «Голос и здоровье педаг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об участи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риложения № 6.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ом форуме «Здоровьесберегающее образование: опыт, проблемы, перспективы развит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3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участи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(Приложение № 6.8)</w:t>
            </w:r>
          </w:p>
        </w:tc>
      </w:tr>
      <w:tr>
        <w:trPr>
          <w:trHeight w:val="2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Педагогической видеоконференции по теме «Традиции и инновации в реализации ФГОС НОО. Инновационный подход в учебниках по музыке в рамка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3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участник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риложение № 6.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областном научно-методическом семинаре программы РИП  с докладом «Интеграция музыки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риложение № 6.8)</w:t>
            </w:r>
          </w:p>
        </w:tc>
      </w:tr>
    </w:tbl>
    <w:p>
      <w:pPr>
        <w:pStyle w:val="Normal"/>
        <w:tabs>
          <w:tab w:val="clear" w:pos="708"/>
          <w:tab w:val="left" w:pos="89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.6 Участие в экспертных группах и комиссия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2013 по август 2014г года  Окольнова И.Ф. являлась экспертом для учителей  муниципального образования «Барышский район»  Ульяновской области проходящих процедуру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Сведения, представленные в информации о непрерывности профессионального развития учителя, верны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(участник конкурса) _________   / И.Ф.Окольнова/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________ /Л.И.Пузырь/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ОУ СОШ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Новая Бекшанка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О «Барышский район»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__________ /Л.А.Сывилькина/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56:00Z</dcterms:created>
  <dc:creator>user</dc:creator>
  <dc:description/>
  <cp:keywords/>
  <dc:language>en-US</dc:language>
  <cp:lastModifiedBy>user</cp:lastModifiedBy>
  <cp:lastPrinted>2015-06-05T19:48:00Z</cp:lastPrinted>
  <dcterms:modified xsi:type="dcterms:W3CDTF">2015-06-05T15:56:00Z</dcterms:modified>
  <cp:revision>6</cp:revision>
  <dc:subject/>
  <dc:title> </dc:title>
</cp:coreProperties>
</file>