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ё начинается со школьного зво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ова В. Суслова</w:t>
        <w:br/>
        <w:t>Музыка Я. Дубрав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ё начинается со школьного звонка:</w:t>
        <w:br/>
        <w:t>В далёкий путь отчаливают парты.</w:t>
        <w:br/>
        <w:t xml:space="preserve">Там, впереди, покруче будут старты </w:t>
        <w:br/>
        <w:t>И посерьёзней будут, а пока…</w:t>
        <w:br/>
        <w:t>             Диктовки и задачи,</w:t>
        <w:br/>
        <w:t>Удачи, неудачи,</w:t>
        <w:br/>
        <w:t>Параграфы, глаголы</w:t>
        <w:br/>
        <w:t>И древние века!</w:t>
        <w:br/>
        <w:t>То слово не склоняется,</w:t>
        <w:br/>
        <w:t>То Волга потеряется…</w:t>
        <w:br/>
        <w:t>Всё это начинается со школьного звон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 начинается со школьного звонка:</w:t>
        <w:br/>
        <w:t>Дорога к звёздам! Тайны океана!</w:t>
        <w:br/>
        <w:t>Всё это будет, поздно или рано,</w:t>
        <w:br/>
        <w:t>Всё впереди, ребята, а пока…</w:t>
        <w:br/>
        <w:t>Аноды и катоды,</w:t>
        <w:br/>
        <w:t>Суворова походы,</w:t>
        <w:br/>
        <w:t>Склонения, спряжения,</w:t>
        <w:br/>
        <w:t>Движение песка…</w:t>
        <w:br/>
        <w:t>Пример не вспоминается,</w:t>
        <w:br/>
        <w:t>Ответ не получается…</w:t>
        <w:br/>
        <w:t>Всё это начинается со школьного звонк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5:36:00Z</dcterms:created>
  <dc:creator>user</dc:creator>
  <dc:description/>
  <dc:language>en-US</dc:language>
  <cp:lastModifiedBy>user</cp:lastModifiedBy>
  <dcterms:modified xsi:type="dcterms:W3CDTF">2011-02-26T15:36:00Z</dcterms:modified>
  <cp:revision>2</cp:revision>
  <dc:subject/>
  <dc:title/>
</cp:coreProperties>
</file>