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Где же вы теперь друзья-однополчане</w:t>
      </w:r>
    </w:p>
    <w:p>
      <w:pPr>
        <w:pStyle w:val="Style15"/>
        <w:rPr/>
      </w:pPr>
      <w:r>
        <w:rPr>
          <w:rStyle w:val="Emphasis"/>
          <w:b/>
          <w:bCs/>
        </w:rPr>
        <w:t>Слова: А.Фатьянов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Музыка: В.Соловьёв-Седой 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Майскими короткими ночами</w:t>
        <w:br/>
        <w:t>Отгремев, закончились бои.</w:t>
        <w:br/>
        <w:t>Где же вы теперь,</w:t>
        <w:br/>
        <w:t>Друзья однополчане,</w:t>
        <w:br/>
        <w:t>Боевые спутники мои?</w:t>
      </w:r>
    </w:p>
    <w:p>
      <w:pPr>
        <w:pStyle w:val="Style15"/>
        <w:rPr/>
      </w:pPr>
      <w:r>
        <w:rPr/>
        <w:t>Я хожу в хороший час заката</w:t>
        <w:br/>
        <w:t>У сосновых новеньких ворот</w:t>
        <w:br/>
        <w:t>Может, к нам сюда знакомого солдата</w:t>
        <w:br/>
        <w:t>Ветерок попутный занесет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Мы бы с ним припомнили, как жили</w:t>
        <w:br/>
        <w:t>Как теряли трудным верстам счет.</w:t>
        <w:br/>
        <w:t>За победу мы б по полной осушили,</w:t>
        <w:br/>
        <w:t>За друзей добавили б еще.</w:t>
      </w:r>
    </w:p>
    <w:p>
      <w:pPr>
        <w:pStyle w:val="Style15"/>
        <w:rPr/>
      </w:pPr>
      <w:r>
        <w:rPr/>
        <w:t>Если ты случайно не женатый,</w:t>
        <w:br/>
        <w:t>Ты, дружок, нисколько не тужи</w:t>
        <w:br/>
        <w:t>Здесь у нас в районе,</w:t>
        <w:br/>
        <w:t>Песнями богатом</w:t>
        <w:br/>
        <w:t>Девушки уж больно хороши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Мы тебе колхозом дом построим,</w:t>
        <w:br/>
        <w:t>Чтобы было видно по всему</w:t>
        <w:br/>
        <w:t>Здесь живет семья российского героя,</w:t>
        <w:br/>
        <w:t>Грудью защищавшего страну.</w:t>
      </w:r>
    </w:p>
    <w:p>
      <w:pPr>
        <w:pStyle w:val="Style15"/>
        <w:rPr/>
      </w:pPr>
      <w:r>
        <w:rPr/>
        <w:t>Майскими короткими ночами</w:t>
        <w:br/>
        <w:t>Отгремев, закончились бои.</w:t>
        <w:br/>
        <w:t>Где же вы теперь,</w:t>
        <w:br/>
        <w:t>Друзья однополчане,</w:t>
        <w:br/>
        <w:t>Боевые спутники мо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1:00Z</dcterms:created>
  <dc:creator>user</dc:creator>
  <dc:description/>
  <dc:language>en-US</dc:language>
  <cp:lastModifiedBy>user</cp:lastModifiedBy>
  <dcterms:modified xsi:type="dcterms:W3CDTF">2011-02-26T15:41:00Z</dcterms:modified>
  <cp:revision>2</cp:revision>
  <dc:subject/>
  <dc:title/>
</cp:coreProperties>
</file>