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81000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ы у меня од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Ю. Визбор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у меня одна,</w:t>
        <w:br/>
        <w:t>Словно в ночи луна,</w:t>
        <w:br/>
        <w:t>Словно в степи сосна,</w:t>
        <w:br/>
        <w:t>Словно в году весна.</w:t>
        <w:br/>
        <w:t>Нету другой такой</w:t>
        <w:br/>
        <w:t>Ни за какой рекой,</w:t>
        <w:br/>
        <w:t>Ни за туманами,</w:t>
        <w:br/>
        <w:t>Дальними стран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нее провода, </w:t>
        <w:br/>
        <w:t xml:space="preserve">В сумерках города. </w:t>
        <w:br/>
        <w:t xml:space="preserve">Вот и взошла звезда, </w:t>
        <w:br/>
        <w:t xml:space="preserve">Чтобы светить всегда, </w:t>
        <w:br/>
        <w:t xml:space="preserve">Чтобы гореть в метель, </w:t>
        <w:br/>
        <w:t xml:space="preserve">Чтобы стелить постель, </w:t>
        <w:br/>
        <w:t xml:space="preserve">Чтобы качать всю ночь </w:t>
        <w:br/>
        <w:t>У колыбели доч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поворот какой</w:t>
        <w:br/>
        <w:t>Делается рекой.</w:t>
        <w:br/>
        <w:t>Можешь отнять покой,</w:t>
        <w:br/>
        <w:t>Можешь махнуть рукой,</w:t>
        <w:br/>
        <w:t>Можешь отдать долги,</w:t>
        <w:br/>
        <w:t>Можешь любить других,</w:t>
        <w:br/>
        <w:t>Можешь совсем уйти —</w:t>
        <w:br/>
        <w:t>Только свети, свет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9:00Z</dcterms:created>
  <dc:creator>user</dc:creator>
  <dc:description/>
  <dc:language>en-US</dc:language>
  <cp:lastModifiedBy>user</cp:lastModifiedBy>
  <dcterms:modified xsi:type="dcterms:W3CDTF">2011-02-28T18:09:00Z</dcterms:modified>
  <cp:revision>2</cp:revision>
  <dc:subject/>
  <dc:title/>
</cp:coreProperties>
</file>