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лесу родилась ёл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чать эту песню со словами mp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десь&gt;&gt;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чать эту песню (без слов) mp3 здесь&gt;&gt;&gt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лесу родилась ёл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 Л. Бекман</w:t>
        <w:br/>
        <w:t>Слова Р. Кудашев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су родилась елочка,</w:t>
        <w:br/>
        <w:t>В лесу она росла,</w:t>
        <w:br/>
        <w:t xml:space="preserve">Зимой и летом стройная, </w:t>
        <w:br/>
        <w:t>Зеленая бы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ль ей пела песенку:</w:t>
        <w:br/>
        <w:t>"Спи, ёлочка, бай-бай!"</w:t>
        <w:br/>
        <w:t>Мороз снежком укутывал:</w:t>
        <w:br/>
        <w:t>"Смотри, не замерзай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сишка зайка серенький</w:t>
        <w:br/>
        <w:t>Под елочкой скакал.</w:t>
        <w:br/>
        <w:t xml:space="preserve">Порою волк, сердитый волк, </w:t>
        <w:br/>
        <w:t>Рысцою пробег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! Снег по лесу частому</w:t>
        <w:br/>
        <w:t>Под полозом скрипит;</w:t>
        <w:br/>
        <w:t xml:space="preserve">Лошадка мохноногая </w:t>
        <w:br/>
        <w:t>Торопится, беж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ет лошадка дровенки,</w:t>
        <w:br/>
        <w:t>А в дровнях мужичок,</w:t>
        <w:br/>
        <w:t xml:space="preserve">Срубил он нашу елочку </w:t>
        <w:br/>
        <w:t>Под самый кореш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она, нарядная,</w:t>
        <w:br/>
        <w:t>На праздник к нам пришла,</w:t>
        <w:br/>
        <w:t xml:space="preserve">И много, много радости </w:t>
        <w:br/>
        <w:t>Детишкам прине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ие 2 строки каждого куплета повторяются 2 раз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epositfiles.com/files/gkidfvu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3:00Z</dcterms:created>
  <dc:creator>user</dc:creator>
  <dc:description/>
  <dc:language>en-US</dc:language>
  <cp:lastModifiedBy>user</cp:lastModifiedBy>
  <dcterms:modified xsi:type="dcterms:W3CDTF">2011-02-21T17:13:00Z</dcterms:modified>
  <cp:revision>2</cp:revision>
  <dc:subject/>
  <dc:title/>
</cp:coreProperties>
</file>