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Ты слышишь, море</w:t>
      </w:r>
    </w:p>
    <w:p>
      <w:pPr>
        <w:pStyle w:val="Style15"/>
        <w:rPr/>
      </w:pPr>
      <w:r>
        <w:rPr>
          <w:rStyle w:val="Emphasis"/>
          <w:b/>
          <w:bCs/>
        </w:rPr>
        <w:t>Песня из к/ф «Свистать всех наверх!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М. Пляцко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А. Зацепин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Цепи якорей гремят в порту,</w:t>
        <w:br/>
        <w:t>Верят корабли в мою мечту.</w:t>
        <w:br/>
        <w:t>Всем ветрам назло</w:t>
        <w:br/>
        <w:t>Я спешу на зов</w:t>
        <w:br/>
        <w:t>Дальних, неизвестных островов.</w:t>
        <w:br/>
        <w:t xml:space="preserve">Снятся часто </w:t>
        <w:br/>
        <w:t>Мне по ночам дельфины,</w:t>
        <w:br/>
        <w:t xml:space="preserve">Снятся чайки </w:t>
        <w:br/>
        <w:t>И мачты бригантины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/>
        <w:t xml:space="preserve"> След мой волною смоет,</w:t>
        <w:br/>
        <w:t>А я на берег с утра приду опять.</w:t>
        <w:br/>
        <w:t>Море! Ты слышишь, море?</w:t>
        <w:br/>
        <w:t>Твоим матросом хочу я стать!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Море подари свои шторма,</w:t>
        <w:br/>
        <w:t>Пусть до самых звёзд летит корма!</w:t>
        <w:br/>
        <w:t>Палубу качай,</w:t>
        <w:br/>
        <w:t>С ног сбивай меня,</w:t>
        <w:br/>
        <w:t>Брызгами холодными звеня.</w:t>
        <w:br/>
        <w:t>Знаю, можешь</w:t>
        <w:br/>
        <w:t>Ты чёрным быть и синим.</w:t>
        <w:br/>
        <w:t>Море, море,</w:t>
        <w:br/>
        <w:t>Стать помоги мне сильным!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ykda8qzt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8:00Z</dcterms:created>
  <dc:creator>user</dc:creator>
  <dc:description/>
  <dc:language>en-US</dc:language>
  <cp:lastModifiedBy>user</cp:lastModifiedBy>
  <dcterms:modified xsi:type="dcterms:W3CDTF">2011-02-28T18:08:00Z</dcterms:modified>
  <cp:revision>2</cp:revision>
  <dc:subject/>
  <dc:title/>
</cp:coreProperties>
</file>