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2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о дру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 кинофильма «Вертикаль»</w:t>
        <w:br/>
        <w:t>Слова и музыка В. Высоцк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упле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руг оказался вдруг и не друг и не враг, а так…</w:t>
        <w:br/>
        <w:t xml:space="preserve">Если сразу не разберёшь, плох он или хорош – </w:t>
        <w:br/>
        <w:t>Парня в горы тяни – рискни, не бросай одного его,</w:t>
        <w:br/>
        <w:t>Пусть он в связке одной с тобой – там поймёшь, кто та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упле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арень в горах – не ах, если сразу раскис – и вниз,</w:t>
        <w:br/>
        <w:t>Шаг ступил на ледник и сник, оступился – и в крик,</w:t>
        <w:br/>
        <w:t>Значит, рядом с тобой чужой, ты его не брани – гони:</w:t>
        <w:br/>
        <w:t>Вверх таких не берут и тут про таких не по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упле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 он не скулил, не ныл, пусть он хмур был и зол, но шёл,</w:t>
        <w:br/>
        <w:t>А когда ты упал со скал, он стонал, но держал,</w:t>
        <w:br/>
        <w:t>Если шёл за тобой, как в бой, на вершине стоял хмельной,</w:t>
        <w:br/>
        <w:t xml:space="preserve">Значит как на себя самого, положись на нег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5:00Z</dcterms:created>
  <dc:creator>user</dc:creator>
  <dc:description/>
  <dc:language>en-US</dc:language>
  <cp:lastModifiedBy>user</cp:lastModifiedBy>
  <dcterms:modified xsi:type="dcterms:W3CDTF">2011-02-28T17:35:00Z</dcterms:modified>
  <cp:revision>2</cp:revision>
  <dc:subject/>
  <dc:title/>
</cp:coreProperties>
</file>