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Песня о маленьком трубаче</w:t>
      </w:r>
    </w:p>
    <w:p>
      <w:pPr>
        <w:pStyle w:val="Style15"/>
        <w:rPr/>
      </w:pPr>
      <w:r>
        <w:rPr>
          <w:rStyle w:val="Emphasis"/>
          <w:b/>
          <w:bCs/>
        </w:rPr>
        <w:t>Слова С. Крыл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С. Никитин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Обработка Д. Кабалевского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Кругом война, а этот маленький...</w:t>
        <w:br/>
        <w:t>Ему толкуют все врачи:</w:t>
        <w:br/>
        <w:t>«Куда такой годится маленький?</w:t>
        <w:br/>
        <w:t>Ну разве только в трубачи!»</w:t>
        <w:br/>
        <w:t>А что ему? Всё нипочём:</w:t>
        <w:br/>
        <w:t>«Ну трубачом, так трубачом!»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Как хорошо, не надо кланяться,</w:t>
        <w:br/>
        <w:t>Свистят все пули над тобой.</w:t>
        <w:br/>
        <w:t>Везде пройдёт, но не расстанется</w:t>
        <w:br/>
        <w:t>С своей начищенной трубой.</w:t>
        <w:br/>
        <w:t>А почему, да потому</w:t>
        <w:br/>
        <w:t>Что так положено ему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Вот как-то раз в дожди осенние,</w:t>
        <w:br/>
        <w:t>В чужой степи, в чужом краю</w:t>
        <w:br/>
        <w:t>Полк оказался в окружении</w:t>
        <w:br/>
        <w:t>И командир погиб в бою.</w:t>
        <w:br/>
        <w:t>Ну как же быть, ну как же быть?</w:t>
        <w:br/>
        <w:t>«Ну что, трубач? Тебе трубить!»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И встал трубач в дыму и пламени,</w:t>
        <w:br/>
        <w:t>К губам трубу свою прижал,</w:t>
        <w:br/>
        <w:t xml:space="preserve">И за трубой весь полк израненный </w:t>
        <w:br/>
        <w:t>Запел «Интернационал».</w:t>
        <w:br/>
        <w:t>И полк пошёл за трубачом,</w:t>
        <w:br/>
        <w:t>Обыкновенным трубачом!</w:t>
      </w:r>
    </w:p>
    <w:p>
      <w:pPr>
        <w:pStyle w:val="Style15"/>
        <w:rPr/>
      </w:pPr>
      <w:r>
        <w:rPr>
          <w:rStyle w:val="StrongEmphasis"/>
        </w:rPr>
        <w:t>5.</w:t>
      </w:r>
      <w:r>
        <w:rPr/>
        <w:t xml:space="preserve"> Солдат, солдат, нам не положено...</w:t>
        <w:br/>
        <w:t>И верно, что тут - плачь, не плачь.</w:t>
        <w:br/>
        <w:t>В чужой степи в траве не скошенной</w:t>
        <w:br/>
        <w:t>Остался маленький трубач.</w:t>
        <w:br/>
        <w:t>А он, ведь он, всё дело в чём,</w:t>
        <w:br/>
        <w:t>Был настоящим трубачом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4ova94jq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6:00Z</dcterms:created>
  <dc:creator>user</dc:creator>
  <dc:description/>
  <dc:language>en-US</dc:language>
  <cp:lastModifiedBy>user</cp:lastModifiedBy>
  <dcterms:modified xsi:type="dcterms:W3CDTF">2011-02-28T17:36:00Z</dcterms:modified>
  <cp:revision>2</cp:revision>
  <dc:subject/>
  <dc:title/>
</cp:coreProperties>
</file>