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нами др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а Н. Соловьёвой</w:t>
        <w:br/>
        <w:t>Музыка Г. Стру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ми, друг — с нами, друг,</w:t>
        <w:br/>
        <w:t>   Вместе — вместе</w:t>
        <w:br/>
        <w:t>   Запевай — запевай</w:t>
        <w:br/>
        <w:t>   Песню! — песню!</w:t>
        <w:br/>
        <w:t>   И тогда — и тогда</w:t>
        <w:br/>
        <w:t>   Солнце — солнце</w:t>
        <w:br/>
        <w:t>   Улыбнется нам с высоты,</w:t>
        <w:br/>
        <w:t>   И тогда — и тогда</w:t>
        <w:br/>
        <w:t>   Ярко — ярко</w:t>
        <w:br/>
        <w:t>   Расцветут на всей Земле 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пев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мы построим дом, </w:t>
        <w:br/>
        <w:t xml:space="preserve">Вместе мы посадим сад, </w:t>
        <w:br/>
        <w:t xml:space="preserve">Вместе пропоем эту песню. </w:t>
        <w:br/>
        <w:t xml:space="preserve">Знают все, что вместе нам, </w:t>
        <w:br/>
        <w:t xml:space="preserve">Знают все, что вместе нам, </w:t>
        <w:br/>
        <w:t>Вместе нам всегда интересне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нас — птицы нас</w:t>
        <w:br/>
        <w:t>   Звали — звали</w:t>
        <w:br/>
        <w:t>   За собой — за собой</w:t>
        <w:br/>
        <w:t>   В дали — в дали,</w:t>
        <w:br/>
        <w:t>   Но тогда — но тогда</w:t>
        <w:br/>
        <w:t>   Кто же — кто же</w:t>
        <w:br/>
        <w:t>   По траве пройдет босиком?</w:t>
        <w:br/>
        <w:t>   Но тогда — но тогда</w:t>
        <w:br/>
        <w:t>   Кто же — кто же</w:t>
        <w:br/>
        <w:t>   Сад посадит и построит д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емля — пусть Земля</w:t>
        <w:br/>
        <w:t>   Кружит — кружит,</w:t>
        <w:br/>
        <w:t>   Дети все — дети все</w:t>
        <w:br/>
        <w:t>   Дружат — дружат.</w:t>
        <w:br/>
        <w:t>   Мы тогда — мы тогда</w:t>
        <w:br/>
        <w:t>   Быстро — быстро</w:t>
        <w:br/>
        <w:t>   Под дождем грибным подрастем.</w:t>
        <w:br/>
        <w:t>   Мы тогда — мы тогда</w:t>
        <w:br/>
        <w:t>   Домом — домом,</w:t>
        <w:br/>
        <w:t>   Землю общим домом назов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пе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6:00Z</dcterms:created>
  <dc:creator>user</dc:creator>
  <dc:description/>
  <dc:language>en-US</dc:language>
  <cp:lastModifiedBy>user</cp:lastModifiedBy>
  <dcterms:modified xsi:type="dcterms:W3CDTF">2011-02-28T17:46:00Z</dcterms:modified>
  <cp:revision>2</cp:revision>
  <dc:subject/>
  <dc:title/>
</cp:coreProperties>
</file>