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качать эту песню со словами mp3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здесь&gt;&gt;&gt;</w:t>
        </w:r>
      </w:hyperlink>
    </w:p>
    <w:p>
      <w:pPr>
        <w:pStyle w:val="Style15"/>
        <w:jc w:val="center"/>
        <w:rPr/>
      </w:pPr>
      <w:r>
        <w:rPr>
          <w:rStyle w:val="StrongEmphasis"/>
        </w:rPr>
        <w:t xml:space="preserve">скачать эту песню (без слов) mp3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здесь&gt;&gt;&gt;</w:t>
        </w:r>
      </w:hyperlink>
    </w:p>
    <w:p>
      <w:pPr>
        <w:pStyle w:val="Style15"/>
        <w:rPr/>
      </w:pPr>
      <w:r>
        <w:rPr>
          <w:rStyle w:val="StrongEmphasis"/>
        </w:rPr>
        <w:t>Песня о школе</w:t>
      </w:r>
    </w:p>
    <w:p>
      <w:pPr>
        <w:pStyle w:val="Style15"/>
        <w:rPr/>
      </w:pPr>
      <w:r>
        <w:rPr>
          <w:rStyle w:val="Emphasis"/>
          <w:b/>
          <w:bCs/>
        </w:rPr>
        <w:t>Музыка Д. Кабалев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та В. Викторов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Мы в счастливый, светлый день поступили в школу.</w:t>
        <w:br/>
        <w:t>    Школа рада нам была, класс просторный отвела.</w:t>
        <w:br/>
        <w:t>    И о классе о своём мы поём, мы поём.</w:t>
        <w:br/>
        <w:t>    И о классе о своём мы поём, мы поём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Ждут нас новые друзья - буквы, цифры, ноты.</w:t>
        <w:br/>
        <w:t>    Вот учитель входит в класс, он всему научит нас.</w:t>
        <w:br/>
        <w:t>    Об учителе своём мы поём, мы поём.</w:t>
        <w:br/>
        <w:t>    Об учителе своём мы поём, мы поём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Переменки и звонок, и опять уроки.</w:t>
        <w:br/>
        <w:t>    Интересные дела, ну и песни без числа,</w:t>
        <w:br/>
        <w:t>    Потому что обо всём мы поём, мы поём.</w:t>
        <w:br/>
        <w:t>    Потому что обо всём мы поём, мы поё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mp27abq69" TargetMode="External"/><Relationship Id="rId3" Type="http://schemas.openxmlformats.org/officeDocument/2006/relationships/hyperlink" Target="http://depositfiles.com/files/5kecz9kg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7:00Z</dcterms:created>
  <dc:creator>user</dc:creator>
  <dc:description/>
  <dc:language>en-US</dc:language>
  <cp:lastModifiedBy>user</cp:lastModifiedBy>
  <dcterms:modified xsi:type="dcterms:W3CDTF">2011-02-28T17:37:00Z</dcterms:modified>
  <cp:revision>2</cp:revision>
  <dc:subject/>
  <dc:title/>
</cp:coreProperties>
</file>