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ажаемые родители! </w:t>
        <w:br/>
        <w:t xml:space="preserve">Просим Вас принять участие в оценке деятельности </w:t>
        <w:br/>
        <w:t>учителя музы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Ваш ребёнок ходит на урок музыки:</w:t>
      </w:r>
      <w:r>
        <w:rPr>
          <w:rFonts w:cs="Times New Roman" w:ascii="Times New Roman" w:hAnsi="Times New Roman"/>
          <w:sz w:val="28"/>
          <w:szCs w:val="28"/>
        </w:rPr>
        <w:br/>
        <w:t>С удовольствием</w:t>
        <w:br/>
        <w:t>Через силу</w:t>
        <w:br/>
        <w:t>Со слезами</w:t>
        <w:br/>
        <w:t>Редко с удовольствием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Работа педагога музыки в классе:</w:t>
      </w:r>
      <w:r>
        <w:rPr>
          <w:rFonts w:cs="Times New Roman" w:ascii="Times New Roman" w:hAnsi="Times New Roman"/>
          <w:sz w:val="28"/>
          <w:szCs w:val="28"/>
        </w:rPr>
        <w:br/>
        <w:t>Устраивает Вас полностью</w:t>
        <w:br/>
        <w:t>Устраивает частично</w:t>
        <w:br/>
        <w:t>Не устраивает совсем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читаете ли Вы, что на уроке музыки дети:</w:t>
      </w:r>
      <w:r>
        <w:rPr>
          <w:rFonts w:cs="Times New Roman" w:ascii="Times New Roman" w:hAnsi="Times New Roman"/>
          <w:sz w:val="28"/>
          <w:szCs w:val="28"/>
        </w:rPr>
        <w:br/>
        <w:t xml:space="preserve">Получают интересные знания и навыки </w:t>
        <w:br/>
        <w:t>Получают, но недостаточно</w:t>
        <w:br/>
        <w:t>Получают вредную информацию</w:t>
        <w:br/>
        <w:t>Затрудняюсь ответи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Информацию о музыкальных достижениях ребенка узнаете:</w:t>
      </w:r>
      <w:r>
        <w:rPr>
          <w:rFonts w:cs="Times New Roman" w:ascii="Times New Roman" w:hAnsi="Times New Roman"/>
          <w:sz w:val="28"/>
          <w:szCs w:val="28"/>
        </w:rPr>
        <w:br/>
        <w:t>Из наглядной информации МОУ</w:t>
        <w:br/>
        <w:t>Со слов кл. рук-ля</w:t>
        <w:br/>
        <w:t>От других родителей</w:t>
        <w:br/>
        <w:t>На собраниях</w:t>
        <w:br/>
        <w:t>От ребён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С каким настроением Ваш ребёнок покидает уроки музыки:</w:t>
      </w:r>
      <w:r>
        <w:rPr>
          <w:rFonts w:cs="Times New Roman" w:ascii="Times New Roman" w:hAnsi="Times New Roman"/>
          <w:sz w:val="28"/>
          <w:szCs w:val="28"/>
        </w:rPr>
        <w:br/>
        <w:t>Хорошим</w:t>
        <w:br/>
        <w:t>Разным</w:t>
        <w:br/>
        <w:t xml:space="preserve">Отрицательным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Отношение ребёнка к учителю музыки:</w:t>
      </w:r>
      <w:r>
        <w:rPr>
          <w:rFonts w:cs="Times New Roman" w:ascii="Times New Roman" w:hAnsi="Times New Roman"/>
          <w:sz w:val="28"/>
          <w:szCs w:val="28"/>
        </w:rPr>
        <w:br/>
        <w:t>Положительное</w:t>
        <w:br/>
        <w:t>Разное</w:t>
        <w:br/>
        <w:t xml:space="preserve">Отрицательн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.И.О. родителей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Анкета для уче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Вариант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ак ты относишься к музыке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ля чего музыка нужна в жизни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акие музыкальные произведения ты знаешь, какие из них самые любимые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Где ты слушаешь музыку (телевидение, радио, концерты и др.)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стречаешься ли ты с музыкой в школе кроме урока? Где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Любишь ли ты петь дома? Что поешь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могает ли тебе музыка в жизни? Как?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Вариант 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юбишь ли ты уроки музыки?</w:t>
        <w:br/>
        <w:t>2. Можешь ли назвать себя любителем музыки?</w:t>
        <w:br/>
        <w:t>3. Какую музыку ты любишь слушать (классическую, современную, русскую, зарубежную, народную)?</w:t>
        <w:br/>
        <w:t>4. Сочинял ли ты когда-нибудь музыку? Если сочинял, то как часто, какую?</w:t>
        <w:br/>
        <w:t>5. Рисуешь ли ты свои музыкальные впечатления?</w:t>
        <w:br/>
        <w:t>6. Можешь ли придумать музыкальную сказку? Про кого ты сочинял или сочинил бы сказку, или про что, на какую тему?</w:t>
        <w:br/>
        <w:t>7. Твой любимый композитор?</w:t>
        <w:br/>
        <w:t>8. Любимые произведения?</w:t>
        <w:br/>
        <w:t>9. Играешь ли ты на музыкальных инструментах? Каких?</w:t>
        <w:br/>
        <w:t>10. Любишь ли участвовать в концертах?</w:t>
        <w:br/>
        <w:t>11. Что ты больше любишь: слушать музыку, сочинять ее, исполнять?</w:t>
        <w:br/>
        <w:t>12. Можешь ли придумать движения под музыку?</w:t>
        <w:br/>
        <w:t>13. Меняется ли твое настроение, когда ты слушаешь музыку? Каким образом?</w:t>
        <w:br/>
        <w:t>14. Какие музыкальные выразительные средства знаешь?</w:t>
        <w:br/>
        <w:t>15. Что тебе больше нравится делать на уроках музыки?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29:00Z</dcterms:created>
  <dc:creator>user</dc:creator>
  <dc:description/>
  <dc:language>en-US</dc:language>
  <cp:lastModifiedBy>user</cp:lastModifiedBy>
  <dcterms:modified xsi:type="dcterms:W3CDTF">2011-02-23T11:34:00Z</dcterms:modified>
  <cp:revision>2</cp:revision>
  <dc:subject/>
  <dc:title/>
</cp:coreProperties>
</file>