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Город золотой</w:t>
      </w:r>
    </w:p>
    <w:p>
      <w:pPr>
        <w:pStyle w:val="Style15"/>
        <w:rPr/>
      </w:pPr>
      <w:r>
        <w:rPr>
          <w:rStyle w:val="Emphasis"/>
          <w:b/>
          <w:bCs/>
        </w:rPr>
        <w:t>Из репертуара группы «Аквариум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А. Хвостова и А. Волохон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Ф. Милан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Обработка Б. Гребенщикова</w:t>
      </w:r>
    </w:p>
    <w:p>
      <w:pPr>
        <w:pStyle w:val="Style15"/>
        <w:rPr/>
      </w:pPr>
      <w:r>
        <w:rPr>
          <w:rStyle w:val="StrongEmphasis"/>
        </w:rPr>
        <w:t xml:space="preserve">1 куплет </w:t>
      </w:r>
      <w:r>
        <w:rPr>
          <w:b/>
          <w:bCs/>
        </w:rPr>
        <w:br/>
      </w:r>
      <w:r>
        <w:rPr/>
        <w:t>Под небом голубым есть город золотой</w:t>
        <w:br/>
        <w:t>С прозрачными воротами и яркою звездой.</w:t>
        <w:br/>
        <w:t>А в городе том сад: всё травы да цветы,</w:t>
        <w:br/>
        <w:t>Гуляют там животные невиданной красы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Одно, как жёлтый, огнегривый лев,</w:t>
        <w:br/>
        <w:t>Другое – вол, исполненный очей.</w:t>
        <w:br/>
        <w:t>С ними золотой орёл небесный,</w:t>
        <w:br/>
        <w:t>Чей так светел взор незабываемый.</w:t>
      </w:r>
    </w:p>
    <w:p>
      <w:pPr>
        <w:pStyle w:val="Style15"/>
        <w:rPr/>
      </w:pPr>
      <w:r>
        <w:rPr>
          <w:rStyle w:val="StrongEmphasis"/>
        </w:rPr>
        <w:t>2 куплет</w:t>
      </w:r>
      <w:r>
        <w:rPr>
          <w:b/>
          <w:bCs/>
        </w:rPr>
        <w:br/>
      </w:r>
      <w:r>
        <w:rPr/>
        <w:t>А в небе голубом горит одна звезда.</w:t>
        <w:br/>
        <w:t>Она твоя, о ангел мой, она твоя всегда.</w:t>
        <w:br/>
        <w:t>Кто любит, тот любим, кто светел, тот и свят.</w:t>
        <w:br/>
        <w:t>Пускай ведёт звезда тебя дорогой в дивный сад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Тебя там встретит огнегривый лев,</w:t>
        <w:br/>
        <w:t>И синий вол, исполненный очей.</w:t>
        <w:br/>
        <w:t>С ними золотой орёл небесный,</w:t>
        <w:br/>
        <w:t>Чей так светел взор незабываемы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dbhaelve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2:00Z</dcterms:created>
  <dc:creator>user</dc:creator>
  <dc:description/>
  <dc:language>en-US</dc:language>
  <cp:lastModifiedBy>user</cp:lastModifiedBy>
  <dcterms:modified xsi:type="dcterms:W3CDTF">2011-02-26T15:42:00Z</dcterms:modified>
  <cp:revision>2</cp:revision>
  <dc:subject/>
  <dc:title/>
</cp:coreProperties>
</file>