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Школьный корабль</w:t>
      </w:r>
    </w:p>
    <w:p>
      <w:pPr>
        <w:pStyle w:val="Style15"/>
        <w:rPr/>
      </w:pPr>
      <w:r>
        <w:rPr>
          <w:rStyle w:val="Emphasis"/>
          <w:b/>
          <w:bCs/>
        </w:rPr>
        <w:t>Музыка Г. Струве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К. Ибряев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И в сентябрьский день погожий, </w:t>
        <w:br/>
        <w:t xml:space="preserve">И когда метет февраль, </w:t>
        <w:br/>
        <w:t xml:space="preserve">Школа, школа, ты похожа </w:t>
        <w:br/>
        <w:t>На корабль, бегущий вдаль.</w:t>
      </w:r>
    </w:p>
    <w:p>
      <w:pPr>
        <w:pStyle w:val="Style15"/>
        <w:rPr/>
      </w:pPr>
      <w:r>
        <w:rPr>
          <w:rStyle w:val="StrongEmphasis"/>
        </w:rPr>
        <w:t xml:space="preserve">Припев: </w:t>
      </w:r>
      <w:r>
        <w:rPr>
          <w:b/>
          <w:bCs/>
        </w:rPr>
        <w:br/>
      </w:r>
      <w:r>
        <w:rPr/>
        <w:t xml:space="preserve">Сейчас наша вахта у школьной доски, </w:t>
        <w:br/>
        <w:t xml:space="preserve">Так значит немножко мы все моряки. </w:t>
        <w:br/>
        <w:t>Нам жажда открытий знакома,</w:t>
        <w:br/>
        <w:t>Дороги у нас далеки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Каждый год мы входим вместе </w:t>
        <w:br/>
        <w:t xml:space="preserve">В новый класс, как в новый порт. </w:t>
        <w:br/>
        <w:t xml:space="preserve">И опять мечты и песни, </w:t>
        <w:br/>
        <w:t>Как всегда берем на борт.</w:t>
        <w:br/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 xml:space="preserve">По следам героев Грина, </w:t>
        <w:br/>
        <w:t xml:space="preserve">По страницам добрых книг, </w:t>
        <w:br/>
        <w:t xml:space="preserve">Нам под парусом незримым </w:t>
        <w:br/>
        <w:t>Плыть с друзьями напрямик.</w:t>
        <w:br/>
        <w:t>Припев.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 xml:space="preserve">Моряками ли мы станем, </w:t>
        <w:br/>
        <w:t xml:space="preserve">Звездолет ли поведем — </w:t>
        <w:br/>
        <w:t xml:space="preserve">Никогда мы не оставим </w:t>
        <w:br/>
        <w:t>Человека за бортом.</w:t>
        <w:br/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ca4om88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9:00Z</dcterms:created>
  <dc:creator>user</dc:creator>
  <dc:description/>
  <dc:language>en-US</dc:language>
  <cp:lastModifiedBy>user</cp:lastModifiedBy>
  <dcterms:modified xsi:type="dcterms:W3CDTF">2011-02-28T18:19:00Z</dcterms:modified>
  <cp:revision>2</cp:revision>
  <dc:subject/>
  <dc:title/>
</cp:coreProperties>
</file>