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ежур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а Е. Шварца</w:t>
        <w:br/>
        <w:t xml:space="preserve">Музыка Д. Кабалевског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Кто дежурные?</w:t>
        <w:br/>
        <w:t> - Мы дежурные,</w:t>
        <w:br/>
        <w:t>Самые хорошие,</w:t>
        <w:br/>
        <w:t>Лучшие дежур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дежурим первый раз,</w:t>
        <w:br/>
        <w:t>Прибираем свой класс.</w:t>
        <w:br/>
        <w:t xml:space="preserve">Замечательный класс </w:t>
        <w:br/>
        <w:t>Получается у на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доска заблестела,</w:t>
        <w:br/>
        <w:t>Вот и стол засиял,</w:t>
        <w:br/>
        <w:t xml:space="preserve">Даже наш кусочек мела </w:t>
        <w:br/>
        <w:t>В десять раз белее ста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ая красота!</w:t>
        <w:br/>
        <w:t>Ах, какая чистота!</w:t>
        <w:br/>
        <w:t>Замечательный класс</w:t>
        <w:br/>
        <w:t>Получается у на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7:00Z</dcterms:created>
  <dc:creator>user</dc:creator>
  <dc:description/>
  <dc:language>en-US</dc:language>
  <cp:lastModifiedBy>user</cp:lastModifiedBy>
  <dcterms:modified xsi:type="dcterms:W3CDTF">2011-02-28T17:07:00Z</dcterms:modified>
  <cp:revision>2</cp:revision>
  <dc:subject/>
  <dc:title/>
</cp:coreProperties>
</file>