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  <w:r>
        <w:rPr/>
        <w:t> (Я. Евдокимов)</w:t>
      </w:r>
    </w:p>
    <w:p>
      <w:pPr>
        <w:pStyle w:val="Style15"/>
        <w:rPr/>
      </w:pPr>
      <w:r>
        <w:rPr>
          <w:rStyle w:val="StrongEmphasis"/>
        </w:rPr>
        <w:t>Майский вальс</w:t>
      </w:r>
    </w:p>
    <w:p>
      <w:pPr>
        <w:pStyle w:val="Style15"/>
        <w:rPr/>
      </w:pPr>
      <w:r>
        <w:rPr>
          <w:rStyle w:val="Emphasis"/>
          <w:b/>
          <w:bCs/>
        </w:rPr>
        <w:t>Слова: М. Ясень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Музыка: И. Лученок 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Весна сорок пятого года -</w:t>
        <w:br/>
        <w:t>Как ждал тебя синий Дунай.</w:t>
        <w:br/>
        <w:t>Народам Европы свободу</w:t>
        <w:br/>
        <w:t>Принес яркий, солнечный май.</w:t>
        <w:br/>
        <w:t>На улицах Вены спасенной</w:t>
        <w:br/>
        <w:t>Собрался народ стар и млад,</w:t>
        <w:br/>
        <w:t>На старой израненной в битвах гармони</w:t>
        <w:br/>
        <w:t>Вальс русский играл наш солдат.</w:t>
      </w:r>
    </w:p>
    <w:p>
      <w:pPr>
        <w:pStyle w:val="Style15"/>
        <w:rPr/>
      </w:pPr>
      <w:r>
        <w:rPr>
          <w:rStyle w:val="StrongEmphasis"/>
          <w:i/>
          <w:iCs/>
        </w:rPr>
        <w:t>Припев:</w:t>
      </w:r>
    </w:p>
    <w:p>
      <w:pPr>
        <w:pStyle w:val="Style15"/>
        <w:rPr/>
      </w:pPr>
      <w:r>
        <w:rPr>
          <w:rStyle w:val="Emphasis"/>
        </w:rPr>
        <w:t>Помнит Вена, помнят Альпы и Дунай,</w:t>
      </w:r>
      <w:r>
        <w:rPr>
          <w:i/>
          <w:iCs/>
        </w:rPr>
        <w:br/>
      </w:r>
      <w:r>
        <w:rPr>
          <w:rStyle w:val="Emphasis"/>
        </w:rPr>
        <w:t>Тот цветущий и поющий яркий май.</w:t>
      </w:r>
      <w:r>
        <w:rPr>
          <w:i/>
          <w:iCs/>
        </w:rPr>
        <w:br/>
      </w:r>
      <w:r>
        <w:rPr>
          <w:rStyle w:val="Emphasis"/>
        </w:rPr>
        <w:t>Вихри венцев в русском вальсе сквозь года</w:t>
      </w:r>
      <w:r>
        <w:rPr>
          <w:i/>
          <w:iCs/>
        </w:rPr>
        <w:br/>
      </w:r>
      <w:r>
        <w:rPr>
          <w:rStyle w:val="Emphasis"/>
        </w:rPr>
        <w:t>Помнит сердце, не забудет никогда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Легко, вдохновенно и смело</w:t>
        <w:br/>
        <w:t>Солдатский вальс этот звучал,</w:t>
        <w:br/>
        <w:t>И Вена кружилась и пела</w:t>
        <w:br/>
        <w:t>Как будто сам Штраус играл!</w:t>
        <w:br/>
        <w:t>А парень с улыбкой счастливой</w:t>
        <w:br/>
        <w:t>Гармонь свою к сердцу прижал</w:t>
        <w:br/>
        <w:t>Как будто он волжские разливы,</w:t>
        <w:br/>
        <w:t>Как будто Россию обнял.</w:t>
      </w:r>
    </w:p>
    <w:p>
      <w:pPr>
        <w:pStyle w:val="Style15"/>
        <w:rPr/>
      </w:pPr>
      <w:r>
        <w:rPr>
          <w:rStyle w:val="Emphasis"/>
          <w:b/>
          <w:bCs/>
        </w:rPr>
        <w:t>Припев.</w:t>
      </w:r>
    </w:p>
    <w:p>
      <w:pPr>
        <w:pStyle w:val="Style15"/>
        <w:rPr/>
      </w:pPr>
      <w:r>
        <w:rPr/>
        <w:t>Над Веной, седой и прекрасной</w:t>
        <w:br/>
        <w:t>Плыл вальс, полон грез и огня.</w:t>
        <w:br/>
        <w:t>Звучал он то нежно, то страстно</w:t>
        <w:br/>
        <w:t>И всех опьяняла весна.</w:t>
        <w:br/>
        <w:t>Весна сорок пятого года,</w:t>
        <w:br/>
        <w:t>Как долго Дунай тебя ждал,</w:t>
        <w:br/>
        <w:t>Вальс русский на площади Вены свободной</w:t>
        <w:br/>
        <w:t>Солдат на гармони играл.</w:t>
      </w:r>
    </w:p>
    <w:p>
      <w:pPr>
        <w:pStyle w:val="Style15"/>
        <w:rPr/>
      </w:pPr>
      <w:r>
        <w:rPr>
          <w:rStyle w:val="Emphasis"/>
          <w:b/>
          <w:bCs/>
        </w:rPr>
        <w:t>Прип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vuywpjm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17:00Z</dcterms:created>
  <dc:creator>user</dc:creator>
  <dc:description/>
  <dc:language>en-US</dc:language>
  <cp:lastModifiedBy>user</cp:lastModifiedBy>
  <dcterms:modified xsi:type="dcterms:W3CDTF">2011-02-28T17:17:00Z</dcterms:modified>
  <cp:revision>2</cp:revision>
  <dc:subject/>
  <dc:title/>
</cp:coreProperties>
</file>