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  <w:r>
        <w:rPr/>
        <w:t> (исп. Елена Камбурова)</w:t>
      </w:r>
    </w:p>
    <w:p>
      <w:pPr>
        <w:pStyle w:val="Style15"/>
        <w:rPr/>
      </w:pPr>
      <w:r>
        <w:rPr>
          <w:rStyle w:val="StrongEmphasis"/>
        </w:rPr>
        <w:t>Маленький принц</w:t>
      </w:r>
    </w:p>
    <w:p>
      <w:pPr>
        <w:pStyle w:val="Style15"/>
        <w:rPr/>
      </w:pPr>
      <w:r>
        <w:rPr>
          <w:rStyle w:val="Emphasis"/>
          <w:b/>
          <w:bCs/>
        </w:rPr>
        <w:t>Слова Н. Добронрав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М. Таривердиева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 xml:space="preserve"> Кто тебя выдумал, звёздная страна?</w:t>
        <w:br/>
        <w:t>Снится мне издавна, снится мне она.</w:t>
        <w:br/>
        <w:t>Выйду я из дому, выйду я из дому –</w:t>
        <w:br/>
        <w:t>Прямо за пристанью бьётся волна.</w:t>
      </w:r>
    </w:p>
    <w:p>
      <w:pPr>
        <w:pStyle w:val="Style15"/>
        <w:rPr/>
      </w:pPr>
      <w:r>
        <w:rPr>
          <w:rStyle w:val="StrongEmphasis"/>
        </w:rPr>
        <w:t xml:space="preserve">2. </w:t>
      </w:r>
      <w:r>
        <w:rPr/>
        <w:t>Ветреным вечером смолкнут крики птиц.</w:t>
        <w:br/>
        <w:t>Звёздный замечу я свет из-под ресниц.</w:t>
        <w:br/>
        <w:t>Тихо навстречу мне, тихо навстречу мне</w:t>
        <w:br/>
        <w:t>Выйдет доверчивый маленький принц.</w:t>
      </w:r>
    </w:p>
    <w:p>
      <w:pPr>
        <w:pStyle w:val="Style15"/>
        <w:rPr/>
      </w:pPr>
      <w:r>
        <w:rPr>
          <w:rStyle w:val="StrongEmphasis"/>
        </w:rPr>
        <w:t xml:space="preserve">3. </w:t>
      </w:r>
      <w:r>
        <w:rPr/>
        <w:t>Самое главное – сказку не спугнуть,</w:t>
        <w:br/>
        <w:t>Миру бескрайнему окна распахнуть.</w:t>
        <w:br/>
        <w:t>Мчится мой парусник, мчится мой парусник,</w:t>
        <w:br/>
        <w:t>Мчится мой парусник в сказочный путь.</w:t>
      </w:r>
    </w:p>
    <w:p>
      <w:pPr>
        <w:pStyle w:val="Style15"/>
        <w:rPr/>
      </w:pPr>
      <w:r>
        <w:rPr>
          <w:rStyle w:val="StrongEmphasis"/>
        </w:rPr>
        <w:t xml:space="preserve">4. </w:t>
      </w:r>
      <w:r>
        <w:rPr/>
        <w:t>Где же вы, где же вы, счастья острова?</w:t>
        <w:br/>
        <w:t>Где побережие света и добра?</w:t>
        <w:br/>
        <w:t>Там, где с надеждами, там, где с надеждами</w:t>
        <w:br/>
        <w:t>Самые нежные дружат слова.</w:t>
      </w:r>
    </w:p>
    <w:p>
      <w:pPr>
        <w:pStyle w:val="Style15"/>
        <w:rPr/>
      </w:pPr>
      <w:r>
        <w:rPr>
          <w:rStyle w:val="StrongEmphasis"/>
        </w:rPr>
        <w:t>5.</w:t>
      </w:r>
      <w:r>
        <w:rPr/>
        <w:t xml:space="preserve"> В детстве оставлены давние друзья,</w:t>
        <w:br/>
        <w:t>Жизнь – это плаванье в дальние края.</w:t>
        <w:br/>
        <w:t>Песни прощальные, гавани дальние,</w:t>
        <w:br/>
        <w:t>В жизни у каждого сказка своя.</w:t>
      </w:r>
    </w:p>
    <w:p>
      <w:pPr>
        <w:pStyle w:val="Style15"/>
        <w:rPr/>
      </w:pPr>
      <w:r>
        <w:rPr>
          <w:rStyle w:val="StrongEmphasis"/>
        </w:rPr>
        <w:t xml:space="preserve">6. </w:t>
      </w:r>
      <w:r>
        <w:rPr/>
        <w:t>Кто тебя выдумал, звёздная страна?</w:t>
        <w:br/>
        <w:t>Снится мне издавна, снится мне она.</w:t>
        <w:br/>
        <w:t>Выйду я из дому, выйду я из дому –</w:t>
        <w:br/>
        <w:t>Прямо за пристанью бьётся вол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i803fzy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20:00Z</dcterms:created>
  <dc:creator>user</dc:creator>
  <dc:description/>
  <dc:language>en-US</dc:language>
  <cp:lastModifiedBy>user</cp:lastModifiedBy>
  <dcterms:modified xsi:type="dcterms:W3CDTF">2011-02-28T17:20:00Z</dcterms:modified>
  <cp:revision>2</cp:revision>
  <dc:subject/>
  <dc:title/>
</cp:coreProperties>
</file>