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Маленькая страна</w:t>
      </w:r>
    </w:p>
    <w:p>
      <w:pPr>
        <w:pStyle w:val="Style15"/>
        <w:rPr/>
      </w:pPr>
      <w:r>
        <w:rPr>
          <w:rStyle w:val="Emphasis"/>
          <w:b/>
          <w:bCs/>
        </w:rPr>
        <w:t>Слова Ильи Резник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Игоря Николаев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Есть за горами, за лесами </w:t>
        <w:br/>
        <w:t xml:space="preserve">Маленькая страна. </w:t>
        <w:br/>
        <w:t xml:space="preserve">Там звери с добрыми глазами,  </w:t>
        <w:br/>
        <w:t xml:space="preserve">Там жизнь любви полна. </w:t>
        <w:br/>
        <w:t xml:space="preserve">Там чудо-озеро искрится, </w:t>
        <w:br/>
        <w:t xml:space="preserve">Там зла и горя нет, </w:t>
        <w:br/>
        <w:t xml:space="preserve">Там во дворце живёт жар-птица </w:t>
        <w:br/>
        <w:t>И людям дарит свет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 xml:space="preserve">Маленькая страна, маленькая страна... </w:t>
        <w:br/>
        <w:t>Кто мне расскажет, кто подскажет,</w:t>
        <w:br/>
        <w:t xml:space="preserve">Где она, где она? </w:t>
        <w:br/>
        <w:t xml:space="preserve">Маленькая страна, маленькая страна... </w:t>
        <w:br/>
        <w:t xml:space="preserve">Там, где душе светло и ясно, </w:t>
        <w:br/>
        <w:t>Там, где всегда весна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Эта страна мне только снится </w:t>
        <w:br/>
        <w:t xml:space="preserve">Но светлый миг придет, </w:t>
        <w:br/>
        <w:t xml:space="preserve">И на крылатой колеснице </w:t>
        <w:br/>
        <w:t xml:space="preserve">Я совершу полёт. </w:t>
        <w:br/>
        <w:t xml:space="preserve">Мне час свиданья предназначен </w:t>
        <w:br/>
        <w:t xml:space="preserve">В звёздной моей стране, </w:t>
        <w:br/>
        <w:t xml:space="preserve">Там ждёт меня красивый мальчик </w:t>
        <w:br/>
        <w:t>На золотом коне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Льёт за окошком дождь осенний, </w:t>
        <w:br/>
        <w:t xml:space="preserve">В доме сижу одна. </w:t>
        <w:br/>
        <w:t>Верю в тебя, моё спасенье,</w:t>
        <w:br/>
        <w:t>Маленькая стра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8:00Z</dcterms:created>
  <dc:creator>user</dc:creator>
  <dc:description/>
  <dc:language>en-US</dc:language>
  <cp:lastModifiedBy>user</cp:lastModifiedBy>
  <dcterms:modified xsi:type="dcterms:W3CDTF">2011-02-28T17:18:00Z</dcterms:modified>
  <cp:revision>2</cp:revision>
  <dc:subject/>
  <dc:title/>
</cp:coreProperties>
</file>