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  <w:hyperlink r:id="rId2" w:tgtFrame="_top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/>
        <w:t>( Исп. участники проекта "Песни нашего века")</w:t>
      </w:r>
    </w:p>
    <w:p>
      <w:pPr>
        <w:pStyle w:val="Style15"/>
        <w:rPr/>
      </w:pPr>
      <w:r>
        <w:rPr>
          <w:rStyle w:val="StrongEmphasis"/>
        </w:rPr>
        <w:t>Милая моя</w:t>
      </w:r>
    </w:p>
    <w:p>
      <w:pPr>
        <w:pStyle w:val="Style15"/>
        <w:rPr/>
      </w:pPr>
      <w:r>
        <w:rPr>
          <w:rStyle w:val="Emphasis"/>
          <w:b/>
          <w:bCs/>
        </w:rPr>
        <w:t>Ю. Визбор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Всем нашим встречам разлуки, увы, суждены. </w:t>
        <w:br/>
        <w:t xml:space="preserve">Тих и печален ручей у янтарной сосны, </w:t>
        <w:br/>
        <w:t>Пеплом несмелым подернулись угли костра –</w:t>
        <w:br/>
        <w:t>Вот и окончилось все, расставаться пора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рипев: </w:t>
      </w:r>
    </w:p>
    <w:p>
      <w:pPr>
        <w:pStyle w:val="Style15"/>
        <w:rPr/>
      </w:pPr>
      <w:r>
        <w:rPr>
          <w:rStyle w:val="Emphasis"/>
        </w:rPr>
        <w:t>Милая моя, солнышко лесное,</w:t>
      </w:r>
      <w:r>
        <w:rPr>
          <w:i/>
          <w:iCs/>
        </w:rPr>
        <w:br/>
      </w:r>
      <w:r>
        <w:rPr>
          <w:rStyle w:val="Emphasis"/>
        </w:rPr>
        <w:t>Где, в каких краях встретишься со мною?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Крылья сложили палатки - их кончен полет. </w:t>
        <w:br/>
        <w:t xml:space="preserve">Крылья расправил искатель разлук - самолет, </w:t>
        <w:br/>
        <w:t>И потихонечку пятится трап от крыла –</w:t>
        <w:br/>
        <w:t>Вот уж, действительно, пропасть меж нами легла.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Не утешайте меня, мне слова не нужны –</w:t>
        <w:br/>
        <w:t xml:space="preserve">Мне б отыскать тот ручей у янтарной сосны, </w:t>
        <w:br/>
        <w:t xml:space="preserve">Вдруг там, в тумане краснеет кусочек огня, </w:t>
        <w:br/>
        <w:t>А у огня ожидают, представьте, меня.</w:t>
      </w:r>
    </w:p>
    <w:p>
      <w:pPr>
        <w:pStyle w:val="Style15"/>
        <w:rPr/>
      </w:pPr>
      <w:r>
        <w:rPr>
          <w:rStyle w:val="Emphasis"/>
          <w:b/>
          <w:bCs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mou8i1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1:00Z</dcterms:created>
  <dc:creator>user</dc:creator>
  <dc:description/>
  <dc:language>en-US</dc:language>
  <cp:lastModifiedBy>user</cp:lastModifiedBy>
  <dcterms:modified xsi:type="dcterms:W3CDTF">2011-02-28T17:21:00Z</dcterms:modified>
  <cp:revision>2</cp:revision>
  <dc:subject/>
  <dc:title/>
</cp:coreProperties>
</file>