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На безымянной высоте</w:t>
      </w:r>
      <w:r>
        <w:rPr>
          <w:b/>
          <w:bCs/>
        </w:rPr>
        <w:br/>
      </w:r>
      <w:r>
        <w:rPr>
          <w:rStyle w:val="Emphasis"/>
          <w:b/>
          <w:bCs/>
        </w:rPr>
        <w:t>Музыка В. Баснер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Слова М. Матусовского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з кинофильма "Тишина"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Дымилась роща под горою,</w:t>
        <w:br/>
        <w:t>И вместе с ней горел закат...</w:t>
        <w:br/>
        <w:t>Нас оставалось только трое</w:t>
        <w:br/>
        <w:t>Из восемнадцати ребят.</w:t>
        <w:br/>
        <w:t>Как много их, друзей хороших,</w:t>
        <w:br/>
        <w:t>Лежать осталось в темноте —</w:t>
        <w:br/>
        <w:t>У незнакомого поселка</w:t>
        <w:br/>
        <w:t>На безымянной высоте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Светилась, падая, ракета,</w:t>
        <w:br/>
        <w:t>Как догоревшая звезда...</w:t>
        <w:br/>
        <w:t>Кто хоть однажды видел это,</w:t>
        <w:br/>
        <w:t>Тот не забудет никогда.</w:t>
        <w:br/>
        <w:t>Он не забудет, не забудет</w:t>
        <w:br/>
        <w:t>Атаки яростные те —</w:t>
        <w:br/>
        <w:t>У незнакомого поселка</w:t>
        <w:br/>
        <w:t>На безымянной высоте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Над нами "мессеры" кружили,</w:t>
        <w:br/>
        <w:t>И было видно, словно днем...</w:t>
        <w:br/>
        <w:t>Но только крепче мы дружили</w:t>
        <w:br/>
        <w:t>Под перекрестным артогнем.</w:t>
        <w:br/>
        <w:t>И как бы трудно ни  бывало,</w:t>
        <w:br/>
        <w:t>Ты верен был своей  мечте —</w:t>
        <w:br/>
        <w:t>У незнакомого поселка</w:t>
        <w:br/>
        <w:t>На безымянной высоте.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Мне часто снятся все ребята,</w:t>
        <w:br/>
        <w:t>Друзья моих военных  дней.</w:t>
        <w:br/>
        <w:t>Землянка наша в три наката,</w:t>
        <w:br/>
        <w:t>Сосна сгоревшая над ней.</w:t>
        <w:br/>
        <w:t>Как будто вновь я вместе с ними</w:t>
        <w:br/>
        <w:t>Стою на огненной черте —</w:t>
        <w:br/>
        <w:t>У незнакомого поселка</w:t>
        <w:br/>
        <w:t>На безымянной высо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5:00Z</dcterms:created>
  <dc:creator>user</dc:creator>
  <dc:description/>
  <dc:language>en-US</dc:language>
  <cp:lastModifiedBy>user</cp:lastModifiedBy>
  <dcterms:modified xsi:type="dcterms:W3CDTF">2011-02-28T17:25:00Z</dcterms:modified>
  <cp:revision>2</cp:revision>
  <dc:subject/>
  <dc:title/>
</cp:coreProperties>
</file>