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Нам нужна одна победа</w:t>
      </w:r>
    </w:p>
    <w:p>
      <w:pPr>
        <w:pStyle w:val="Style15"/>
        <w:rPr/>
      </w:pPr>
      <w:r>
        <w:rPr>
          <w:rStyle w:val="Emphasis"/>
          <w:b/>
          <w:bCs/>
        </w:rPr>
        <w:t>Песня из кинофильма «Белорусский вокзал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и музыка Б. Окуджавы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Здесь птицы не поют,</w:t>
        <w:br/>
        <w:t>Деревья не растут</w:t>
        <w:br/>
        <w:t>И только мы к плечу плечо</w:t>
        <w:br/>
        <w:t>Врастаем в землю тут.</w:t>
        <w:br/>
        <w:t>Горит и кружится планета,</w:t>
        <w:br/>
        <w:t>Над нашей Родиною дым.</w:t>
        <w:br/>
        <w:t>И, значит, нам нужна одна победа,</w:t>
        <w:br/>
        <w:t>Одна на всех. Мы за ценой не постоим!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 xml:space="preserve">Нас ждет огонь смертельный, </w:t>
        <w:br/>
        <w:t xml:space="preserve">И все ж бессилен он. </w:t>
        <w:br/>
        <w:t>Сомненья прочь:</w:t>
        <w:br/>
        <w:t xml:space="preserve">Уходит в ночь </w:t>
        <w:br/>
        <w:t xml:space="preserve">Отдельный </w:t>
        <w:br/>
        <w:t xml:space="preserve">Десятый наш </w:t>
        <w:br/>
        <w:t>Десантный батальон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Лишь только бой угас,</w:t>
        <w:br/>
        <w:t>Звучит другой приказ.</w:t>
        <w:br/>
        <w:t>И почтальон сойдет с ума,</w:t>
        <w:br/>
        <w:t>Разыскивая нас.</w:t>
        <w:br/>
        <w:t>Взлетает красная ракета,</w:t>
        <w:br/>
        <w:t>Бьет пулемет, неутомим.</w:t>
        <w:br/>
        <w:t>И, значит, нам нужна одна победа,</w:t>
        <w:br/>
        <w:t>Одна на всех. Мы за ценой не постоим!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От Курска и Орла</w:t>
        <w:br/>
        <w:t>Война нас довела</w:t>
        <w:br/>
        <w:t>До самых вражеских ворот.</w:t>
        <w:br/>
        <w:t>Такие, брат, дела…</w:t>
        <w:br/>
        <w:t>Когда-нибудь мы вспомним это,</w:t>
        <w:br/>
        <w:t>И не поверится самим.</w:t>
        <w:br/>
        <w:t>А нынче нам нужна одна победа,</w:t>
        <w:br/>
        <w:t>Одна на всех. Мы за ценой не постоим!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b77skxd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7:00Z</dcterms:created>
  <dc:creator>user</dc:creator>
  <dc:description/>
  <dc:language>en-US</dc:language>
  <cp:lastModifiedBy>user</cp:lastModifiedBy>
  <dcterms:modified xsi:type="dcterms:W3CDTF">2011-02-28T17:27:00Z</dcterms:modified>
  <cp:revision>2</cp:revision>
  <dc:subject/>
  <dc:title/>
</cp:coreProperties>
</file>