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а солнечной поляночке</w:t>
      </w:r>
    </w:p>
    <w:p>
      <w:pPr>
        <w:pStyle w:val="Style15"/>
        <w:rPr/>
      </w:pPr>
      <w:r>
        <w:rPr>
          <w:rStyle w:val="Emphasis"/>
          <w:b/>
          <w:bCs/>
        </w:rPr>
        <w:t>Слова: А. Фатьянов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: В. Соловьев-Седой</w:t>
      </w:r>
    </w:p>
    <w:p>
      <w:pPr>
        <w:pStyle w:val="Style15"/>
        <w:rPr/>
      </w:pPr>
      <w:r>
        <w:rPr/>
        <w:t>На солнечной поляночке,</w:t>
        <w:br/>
        <w:t>Дугою выгнув бровь,</w:t>
        <w:br/>
        <w:t>Парнишка на тальяночке</w:t>
        <w:br/>
        <w:t>Играет про любовь.</w:t>
        <w:br/>
        <w:t>Про то, как ночи жаркие</w:t>
        <w:br/>
        <w:t>С подружкой проводил,</w:t>
        <w:br/>
        <w:t>Какие полушалки ей</w:t>
        <w:br/>
        <w:t>Красивые дарил.</w:t>
      </w:r>
    </w:p>
    <w:p>
      <w:pPr>
        <w:pStyle w:val="Style15"/>
        <w:rPr/>
      </w:pPr>
      <w:r>
        <w:rPr/>
        <w:t>Припев:</w:t>
        <w:br/>
        <w:t>Играй, играй, рассказывай,</w:t>
        <w:br/>
        <w:t>Тальяночка, сама,</w:t>
        <w:br/>
        <w:t>О том, как черноглазая</w:t>
        <w:br/>
        <w:t>Свела с ума.</w:t>
      </w:r>
    </w:p>
    <w:p>
      <w:pPr>
        <w:pStyle w:val="Style15"/>
        <w:rPr/>
      </w:pPr>
      <w:r>
        <w:rPr/>
        <w:t>Когда на битву грозную</w:t>
        <w:br/>
        <w:t>Парнишка уходил,</w:t>
        <w:br/>
        <w:t>Ок ночью темной, звездною</w:t>
        <w:br/>
        <w:t>Ей сердце предложил.</w:t>
        <w:br/>
        <w:t>В ответ дивчина гордая</w:t>
        <w:br/>
        <w:t>Шутила, видно, с ним:</w:t>
        <w:br/>
        <w:t>«Когда вернешься с орденом,</w:t>
        <w:br/>
        <w:t>Тогда поговорим».</w:t>
      </w:r>
    </w:p>
    <w:p>
      <w:pPr>
        <w:pStyle w:val="Style15"/>
        <w:rPr/>
      </w:pPr>
      <w:r>
        <w:rPr/>
        <w:t>Припев.</w:t>
      </w:r>
    </w:p>
    <w:p>
      <w:pPr>
        <w:pStyle w:val="Style15"/>
        <w:rPr/>
      </w:pPr>
      <w:r>
        <w:rPr/>
        <w:t>Боец средь дыма-пороха</w:t>
        <w:br/>
        <w:t>С тальяночкой дружил,</w:t>
        <w:br/>
        <w:t>И в лютой битве с ворогом</w:t>
        <w:br/>
        <w:t>Медаль он заслужил.</w:t>
        <w:br/>
        <w:t>Пришло письмо летучее</w:t>
        <w:br/>
        <w:t>В заснеженную даль,</w:t>
        <w:br/>
        <w:t>Что ждет, что в крайнем случае</w:t>
        <w:br/>
        <w:t>Согласна на медаль.</w:t>
      </w:r>
    </w:p>
    <w:p>
      <w:pPr>
        <w:pStyle w:val="Style15"/>
        <w:rPr/>
      </w:pPr>
      <w:r>
        <w:rPr/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6:00Z</dcterms:created>
  <dc:creator>user</dc:creator>
  <dc:description/>
  <dc:language>en-US</dc:language>
  <cp:lastModifiedBy>user</cp:lastModifiedBy>
  <dcterms:modified xsi:type="dcterms:W3CDTF">2011-02-28T17:26:00Z</dcterms:modified>
  <cp:revision>2</cp:revision>
  <dc:subject/>
  <dc:title/>
</cp:coreProperties>
</file>