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hyperlink r:id="rId2" w:tgtFrame="_blank">
        <w:r>
          <w:rPr>
            <w:rStyle w:val="InternetLink"/>
            <w:b/>
            <w:b/>
            <w:bCs/>
            <w:color w:val="0000FF"/>
            <w:u w:val="single"/>
          </w:rPr>
          <w:t>скачать эту песню со словами mp3</w:t>
        </w:r>
      </w:hyperlink>
    </w:p>
    <w:p>
      <w:pPr>
        <w:pStyle w:val="Style15"/>
        <w:rPr/>
      </w:pPr>
      <w:r>
        <w:rPr>
          <w:rStyle w:val="StrongEmphasis"/>
        </w:rPr>
        <w:t>Настоящий друг</w:t>
      </w:r>
    </w:p>
    <w:p>
      <w:pPr>
        <w:pStyle w:val="Style15"/>
        <w:rPr/>
      </w:pPr>
      <w:r>
        <w:rPr>
          <w:rStyle w:val="Emphasis"/>
          <w:b/>
          <w:bCs/>
        </w:rPr>
        <w:t>Из мультфильма «Тимка и Димка»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Слова М. Пляцковского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Музыка Б. Савельева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 xml:space="preserve">Дружба крепкая не сломается, </w:t>
        <w:br/>
        <w:t xml:space="preserve">Не расклеится от дождей и вьюг. </w:t>
        <w:br/>
        <w:t xml:space="preserve">Друг в беде не бросит, лишнего не спросит — </w:t>
        <w:br/>
        <w:t xml:space="preserve">Вот что значит настоящий, верный друг! </w:t>
      </w:r>
    </w:p>
    <w:p>
      <w:pPr>
        <w:pStyle w:val="Style15"/>
        <w:rPr/>
      </w:pPr>
      <w:r>
        <w:rPr>
          <w:rStyle w:val="StrongEmphasis"/>
        </w:rPr>
        <w:t>2.</w:t>
      </w:r>
      <w:r>
        <w:rPr/>
        <w:t xml:space="preserve"> Мы поссоримся - и помиримся.</w:t>
        <w:br/>
        <w:t>"Не разлить водой!" - шутят все вокруг.</w:t>
        <w:br/>
        <w:t xml:space="preserve">В полдень или в полночь друг придет на помощь — </w:t>
        <w:br/>
        <w:t xml:space="preserve">Вот что значит настоящий, верный друг! </w:t>
      </w:r>
    </w:p>
    <w:p>
      <w:pPr>
        <w:pStyle w:val="Style15"/>
        <w:rPr/>
      </w:pPr>
      <w:r>
        <w:rPr>
          <w:rStyle w:val="StrongEmphasis"/>
        </w:rPr>
        <w:t xml:space="preserve">3. </w:t>
      </w:r>
      <w:r>
        <w:rPr/>
        <w:t>Друг всегда меня сможет выручить,</w:t>
        <w:br/>
        <w:t>Если что-нибудь приключиться вдруг.</w:t>
        <w:br/>
        <w:t xml:space="preserve">Нужным быть кому-то в трудную минуту — </w:t>
        <w:br/>
        <w:t xml:space="preserve">Вот что значит настоящий, верный друг!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sitfiles.com/files/ow70nm6b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28:00Z</dcterms:created>
  <dc:creator>user</dc:creator>
  <dc:description/>
  <dc:language>en-US</dc:language>
  <cp:lastModifiedBy>user</cp:lastModifiedBy>
  <dcterms:modified xsi:type="dcterms:W3CDTF">2011-02-28T17:28:00Z</dcterms:modified>
  <cp:revision>2</cp:revision>
  <dc:subject/>
  <dc:title/>
</cp:coreProperties>
</file>