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качать мультфильм </w:t>
      </w:r>
      <w:hyperlink r:id="rId2" w:tgtFrame="_top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Песня друзей</w:t>
      </w:r>
    </w:p>
    <w:p>
      <w:pPr>
        <w:pStyle w:val="Style15"/>
        <w:rPr/>
      </w:pPr>
      <w:r>
        <w:rPr>
          <w:rStyle w:val="Emphasis"/>
          <w:b/>
          <w:bCs/>
        </w:rPr>
        <w:t>Из м/ф «Бременские музыканты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Г. Гладк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Слова Ю. Энтин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Ничего на свете лучше нету,</w:t>
        <w:br/>
        <w:t>    Чем бродить друзьям по белу свету.</w:t>
        <w:br/>
        <w:t>    Тем, кто дружен, не страшны тревоги!</w:t>
        <w:br/>
        <w:t>   Нам любые дороги дороги!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Мы своё призванье не забудем!</w:t>
        <w:br/>
        <w:t>    Смех и радость мы приносим людям.</w:t>
        <w:br/>
        <w:t>    Нам дворцов заманчивые своды</w:t>
        <w:br/>
        <w:t>    Не заменят никогда свободы!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Наш ковёр - цветочная поляна,</w:t>
        <w:br/>
        <w:t>    Наши стены - сосны великаны,</w:t>
        <w:br/>
        <w:t>    Наша крыша - небо голубое,</w:t>
        <w:br/>
        <w:t>    Наше счастье - жить одной судьбою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ndi.ru/cartoon_film/the_town_musicians_of_brem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3:00Z</dcterms:created>
  <dc:creator>user</dc:creator>
  <dc:description/>
  <dc:language>en-US</dc:language>
  <cp:lastModifiedBy>user</cp:lastModifiedBy>
  <dcterms:modified xsi:type="dcterms:W3CDTF">2011-02-28T17:33:00Z</dcterms:modified>
  <cp:revision>2</cp:revision>
  <dc:subject/>
  <dc:title/>
</cp:coreProperties>
</file>