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>
          <w:rStyle w:val="StrongEmphasis"/>
        </w:rPr>
        <w:t xml:space="preserve">скачать эту песню (без слов) mp3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Почему медведь зимой спит</w:t>
      </w:r>
    </w:p>
    <w:p>
      <w:pPr>
        <w:pStyle w:val="Style15"/>
        <w:rPr/>
      </w:pPr>
      <w:r>
        <w:rPr>
          <w:rStyle w:val="Emphasis"/>
          <w:b/>
          <w:bCs/>
        </w:rPr>
        <w:t>Слова А. Коваленк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Л. Книппер</w:t>
      </w:r>
    </w:p>
    <w:p>
      <w:pPr>
        <w:pStyle w:val="Style15"/>
        <w:rPr/>
      </w:pPr>
      <w:r>
        <w:rPr>
          <w:rStyle w:val="StrongEmphasis"/>
        </w:rPr>
        <w:t>1 куплет</w:t>
      </w:r>
      <w:r>
        <w:rPr>
          <w:b/>
          <w:bCs/>
        </w:rPr>
        <w:br/>
      </w:r>
      <w:r>
        <w:rPr/>
        <w:t xml:space="preserve">Раз морозною зимой </w:t>
        <w:br/>
        <w:t>Вдоль опушки лесной</w:t>
        <w:br/>
        <w:t>Шёл медведь к себе домой</w:t>
        <w:br/>
        <w:t>В тёплой шубе меховой.</w:t>
        <w:br/>
        <w:t>Шёл он шёл к своей берлоге</w:t>
        <w:br/>
        <w:t>По просёлочной дороге</w:t>
        <w:br/>
        <w:t>И, шагая через мост,</w:t>
        <w:br/>
        <w:t>Наступил лисе на хвост.</w:t>
      </w:r>
    </w:p>
    <w:p>
      <w:pPr>
        <w:pStyle w:val="Style15"/>
        <w:rPr/>
      </w:pP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Подняла лисица крик.</w:t>
        <w:br/>
        <w:t>Зашумел тёмный лес,</w:t>
        <w:br/>
        <w:t>И медведь с испугу вмиг</w:t>
        <w:br/>
        <w:t>На сосну большую влез.</w:t>
        <w:br/>
        <w:t>На сосне весёлый дятел</w:t>
        <w:br/>
        <w:t>Белке домик конопатил</w:t>
        <w:br/>
        <w:t>И промолвил: «Ты, медведь,</w:t>
        <w:br/>
        <w:t>Должен под ноги смотреть!»</w:t>
      </w:r>
    </w:p>
    <w:p>
      <w:pPr>
        <w:pStyle w:val="Style15"/>
        <w:rPr/>
      </w:pPr>
      <w:r>
        <w:rPr>
          <w:rStyle w:val="StrongEmphasis"/>
        </w:rPr>
        <w:t>3 куплет</w:t>
      </w:r>
      <w:r>
        <w:rPr/>
        <w:br/>
        <w:t>С той поры медведь решил,</w:t>
        <w:br/>
        <w:t xml:space="preserve">Что зимой нужно спать, </w:t>
        <w:br/>
        <w:t>По тропинкам не гулять,</w:t>
        <w:br/>
        <w:t>На хвосты не наступать.</w:t>
        <w:br/>
        <w:t>Он в берлоге безмятежно</w:t>
        <w:br/>
        <w:t>Спит зимой под крышей снежной.</w:t>
        <w:br/>
        <w:t>И доволен неспроста,</w:t>
        <w:br/>
        <w:t>Что родился без хвос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gl7lt2sxr" TargetMode="External"/><Relationship Id="rId3" Type="http://schemas.openxmlformats.org/officeDocument/2006/relationships/hyperlink" Target="http://depositfiles.com/files/94pexuh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3:00Z</dcterms:created>
  <dc:creator>user</dc:creator>
  <dc:description/>
  <dc:language>en-US</dc:language>
  <cp:lastModifiedBy>user</cp:lastModifiedBy>
  <dcterms:modified xsi:type="dcterms:W3CDTF">2011-02-28T17:43:00Z</dcterms:modified>
  <cp:revision>2</cp:revision>
  <dc:subject/>
  <dc:title/>
</cp:coreProperties>
</file>