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скачать эту песню со словами mp3</w:t>
        </w:r>
      </w:hyperlink>
    </w:p>
    <w:p>
      <w:pPr>
        <w:pStyle w:val="Style15"/>
        <w:rPr/>
      </w:pPr>
      <w:r>
        <w:rPr>
          <w:rStyle w:val="StrongEmphasis"/>
        </w:rPr>
        <w:t>Самая счастливая</w:t>
      </w:r>
    </w:p>
    <w:p>
      <w:pPr>
        <w:pStyle w:val="Style15"/>
        <w:rPr/>
      </w:pPr>
      <w:r>
        <w:rPr>
          <w:rStyle w:val="Emphasis"/>
          <w:b/>
          <w:bCs/>
        </w:rPr>
        <w:t>Слова К. Ибряева и Л. Кондрашенко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Музыка Ю. Чичкова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Выглянуло солнышко –</w:t>
        <w:br/>
        <w:t>Блещет на лугу.</w:t>
        <w:br/>
        <w:t xml:space="preserve">Я навстречу солнышку </w:t>
        <w:br/>
        <w:t>По траве бегу.</w:t>
        <w:br/>
        <w:t>И ромашки белые</w:t>
        <w:br/>
        <w:t>Рву я на лугу.</w:t>
        <w:br/>
        <w:t xml:space="preserve">Я веночек сделаю – </w:t>
        <w:br/>
        <w:t>Солнышко вплету.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День искрится радостью,</w:t>
        <w:br/>
        <w:t>Вдаль меня манит.</w:t>
        <w:br/>
        <w:t>Надо мною радуга</w:t>
        <w:br/>
        <w:t>Весело звенит.</w:t>
        <w:br/>
        <w:t>У реки под ивою</w:t>
        <w:br/>
        <w:t>Слышу соловья…</w:t>
        <w:br/>
        <w:t>Самая счастливая</w:t>
        <w:br/>
        <w:t>В это утро – я!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>Собрала в ладошку я</w:t>
        <w:br/>
        <w:t>Чистую росу –</w:t>
        <w:br/>
        <w:t>Радугу и солнышко</w:t>
        <w:br/>
        <w:t>Я в руках несу.</w:t>
        <w:br/>
        <w:t>И дразню я песенкой</w:t>
        <w:br/>
        <w:t>Ветер озорной,</w:t>
        <w:br/>
        <w:t>И танцуют весело</w:t>
        <w:br/>
        <w:t>Все друзья со мной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47x3p3b4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50:00Z</dcterms:created>
  <dc:creator>user</dc:creator>
  <dc:description/>
  <dc:language>en-US</dc:language>
  <cp:lastModifiedBy>user</cp:lastModifiedBy>
  <dcterms:modified xsi:type="dcterms:W3CDTF">2011-02-28T17:50:00Z</dcterms:modified>
  <cp:revision>2</cp:revision>
  <dc:subject/>
  <dc:title/>
</cp:coreProperties>
</file>