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С чего начинается Родина?</w:t>
      </w:r>
    </w:p>
    <w:p>
      <w:pPr>
        <w:pStyle w:val="Style15"/>
        <w:rPr/>
      </w:pPr>
      <w:r>
        <w:rPr>
          <w:rStyle w:val="Emphasis"/>
          <w:b/>
          <w:bCs/>
        </w:rPr>
        <w:t xml:space="preserve">Музыка В. Баснера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Матусовского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>С чего начинается Родина?</w:t>
        <w:br/>
        <w:t>С картинки в твоем букваре,</w:t>
        <w:br/>
        <w:t>С хороших и верных товарищей</w:t>
        <w:br/>
        <w:t>Живущих в соседнем дворе.</w:t>
        <w:br/>
        <w:t>А, может, она начинается</w:t>
        <w:br/>
        <w:t>С той песни, что пела нам мать,</w:t>
        <w:br/>
        <w:t>С того, что в любых испытаниях</w:t>
        <w:br/>
        <w:t>У нас никому не отнять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>С чего начинается Родина?</w:t>
        <w:br/>
        <w:t>С заветной скамьи у ворот,</w:t>
        <w:br/>
        <w:t>С той самой березки, что во поле,</w:t>
        <w:br/>
        <w:t>Под ветром склоняясь, растет.</w:t>
        <w:br/>
        <w:t>А, может, она начинается</w:t>
        <w:br/>
        <w:t>С весенней запевки скворца</w:t>
        <w:br/>
        <w:t>И с этой дороги проселочной,</w:t>
        <w:br/>
        <w:t>Которой не видно конца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>С чего начинается Родина?</w:t>
        <w:br/>
        <w:t>С окошек, горящих вдали,</w:t>
        <w:br/>
        <w:t>Со старой отцовской буденовки,</w:t>
        <w:br/>
        <w:t>Что где-то в шкафу мы нашли,</w:t>
        <w:br/>
        <w:t>А, может, она начинается</w:t>
        <w:br/>
        <w:t>Со стука вагонных колес</w:t>
        <w:br/>
        <w:t>И с клятвы, которую в юности</w:t>
        <w:br/>
        <w:t>Ты ей в своем сердце принес.</w:t>
      </w:r>
    </w:p>
    <w:p>
      <w:pPr>
        <w:pStyle w:val="Style15"/>
        <w:rPr/>
      </w:pPr>
      <w:r>
        <w:rPr/>
        <w:t>С чего начинается Родина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dkw0b3o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8:00Z</dcterms:created>
  <dc:creator>user</dc:creator>
  <dc:description/>
  <dc:language>en-US</dc:language>
  <cp:lastModifiedBy>user</cp:lastModifiedBy>
  <dcterms:modified xsi:type="dcterms:W3CDTF">2011-02-28T17:48:00Z</dcterms:modified>
  <cp:revision>2</cp:revision>
  <dc:subject/>
  <dc:title/>
</cp:coreProperties>
</file>