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ий Плато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а Я. Галицкого, М. Максимова </w:t>
        <w:br/>
        <w:t>Музыка Е. Петерсбургск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енький скромный платочек</w:t>
        <w:br/>
        <w:t>Падал с опущенных плеч.</w:t>
        <w:br/>
        <w:t>Ты говорила, что не забудешь</w:t>
        <w:br/>
        <w:t>Ласковых, радостных встреч.</w:t>
        <w:br/>
        <w:t>Порой ночной</w:t>
        <w:br/>
        <w:t>Мы распрощались с тобой...</w:t>
        <w:br/>
        <w:t>Нет больше ночек.</w:t>
        <w:br/>
        <w:t>Где ты, платочек,</w:t>
        <w:br/>
        <w:t>Милый, желанный, родн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ю, как в памятный вечер</w:t>
        <w:br/>
        <w:t>Падал платочек твой с плеч,</w:t>
        <w:br/>
        <w:t>Как провожала и обещала</w:t>
        <w:br/>
        <w:t>Синий платочек сберечь.</w:t>
        <w:br/>
        <w:t>И пусть со мной</w:t>
        <w:br/>
        <w:t>Нет сегодня любимой, родной,</w:t>
        <w:br/>
        <w:t>Знаю, с любовью ты к изголовью</w:t>
        <w:br/>
        <w:t>Прячешь платок голу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а твои получая,</w:t>
        <w:br/>
        <w:t>Слышу я голос живой.</w:t>
        <w:br/>
        <w:t>И между строчек синий платочек</w:t>
        <w:br/>
        <w:t>Снова встает предо мной.</w:t>
        <w:br/>
        <w:t>И часто в бой</w:t>
        <w:br/>
        <w:t>Провожает меня облик твой,</w:t>
        <w:br/>
        <w:t>Чувствую, рядом с любящим взглядом</w:t>
        <w:br/>
        <w:t>Ты постоянно со м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заветных платочков</w:t>
        <w:br/>
        <w:t>Носим в шинелях с собой!</w:t>
        <w:br/>
        <w:t>Нежные речи, девичьи плечи</w:t>
        <w:br/>
        <w:t>Помним в страде боевой.</w:t>
        <w:br/>
        <w:t>За них, родных,</w:t>
        <w:br/>
        <w:t>Желанных, любимых таких,</w:t>
        <w:br/>
        <w:t>Строчит пулеметчик за синий платочек,</w:t>
        <w:br/>
        <w:t>Что был на плечах дороги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4:00Z</dcterms:created>
  <dc:creator>user</dc:creator>
  <dc:description/>
  <dc:language>en-US</dc:language>
  <cp:lastModifiedBy>user</cp:lastModifiedBy>
  <dcterms:modified xsi:type="dcterms:W3CDTF">2011-02-28T17:54:00Z</dcterms:modified>
  <cp:revision>2</cp:revision>
  <dc:subject/>
  <dc:title/>
</cp:coreProperties>
</file>