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Синяя птица</w:t>
      </w:r>
    </w:p>
    <w:p>
      <w:pPr>
        <w:pStyle w:val="Style15"/>
        <w:rPr/>
      </w:pPr>
      <w:r>
        <w:rPr>
          <w:rStyle w:val="Emphasis"/>
          <w:b/>
          <w:bCs/>
        </w:rPr>
        <w:t>(Из репертуара группы «Машина времени»)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Мы в такие шагали дали,</w:t>
        <w:br/>
        <w:t>Что не очень-то и дойдёшь.</w:t>
        <w:br/>
        <w:t>Мы в засаде годами ждали,</w:t>
        <w:br/>
        <w:t>Не взирая на снег и дождь.</w:t>
        <w:br/>
        <w:t>Мы в воде ледяной не плачем</w:t>
        <w:br/>
        <w:t>И в огне почти не горим,</w:t>
        <w:br/>
        <w:t>Мы – охотники за удачей,</w:t>
        <w:br/>
        <w:t>Птицей цвета ультрамарин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Говорят, что за эти годы</w:t>
        <w:br/>
        <w:t>Синей птицы пропал и след,</w:t>
        <w:br/>
        <w:t>Что в анналах родной природы</w:t>
        <w:br/>
        <w:t>Этой твари в помине нет.</w:t>
        <w:br/>
        <w:t>Говорят, что в дальние страны</w:t>
        <w:br/>
        <w:t>Подалась она навсегда.</w:t>
        <w:br/>
        <w:t>Только мы заявляем прямо:</w:t>
        <w:br/>
        <w:t>«Это полная ерунда!»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иней птицей не стало меньше,</w:t>
        <w:br/>
        <w:t>Просто, в свете последних дней,</w:t>
        <w:br/>
        <w:t>Слишком много мужчин и женщин</w:t>
        <w:br/>
        <w:t>Стало сдуру гонять за ней.</w:t>
        <w:br/>
        <w:t>И пришлось ей стать осторожной,</w:t>
        <w:br/>
        <w:t>Чтоб свободу свою спасти.</w:t>
        <w:br/>
        <w:t>И вот теперь почти невозможно</w:t>
        <w:br/>
        <w:t>Повстречать её на пути!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Стала пуганой «птица удачи»</w:t>
        <w:br/>
        <w:t>И не верит людским рукам.</w:t>
        <w:br/>
        <w:t>Да и как же ей быть иначе?</w:t>
        <w:br/>
        <w:t>Браконьеры и тут, и там!</w:t>
        <w:br/>
        <w:t>Подкрадёшься, она обманет</w:t>
        <w:br/>
        <w:t>И вот уже навсегда ушла!</w:t>
        <w:br/>
        <w:t xml:space="preserve">И только небо тебя поманит </w:t>
        <w:br/>
        <w:t>Синим взмахом её крыл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ositfiles.com/files/v2e9njih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5:00Z</dcterms:created>
  <dc:creator>user</dc:creator>
  <dc:description/>
  <dc:language>en-US</dc:language>
  <cp:lastModifiedBy>user</cp:lastModifiedBy>
  <dcterms:modified xsi:type="dcterms:W3CDTF">2011-02-28T17:55:00Z</dcterms:modified>
  <cp:revision>2</cp:revision>
  <dc:subject/>
  <dc:title/>
</cp:coreProperties>
</file>