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Ты - человек</w:t>
      </w:r>
    </w:p>
    <w:p>
      <w:pPr>
        <w:pStyle w:val="Style15"/>
        <w:rPr/>
      </w:pPr>
      <w:r>
        <w:rPr>
          <w:rStyle w:val="StrongEmphasis"/>
          <w:i/>
          <w:iCs/>
        </w:rPr>
        <w:t>Из телефильма «Приключения Электроника»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Слова Ю. Энтина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Музыка Е. Крылатова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Куда подует ветер – </w:t>
        <w:br/>
        <w:t>Туда и облака.</w:t>
        <w:br/>
        <w:t>По руслу протекает</w:t>
        <w:br/>
        <w:t>Послушная река.</w:t>
      </w:r>
    </w:p>
    <w:p>
      <w:pPr>
        <w:pStyle w:val="Style15"/>
        <w:rPr/>
      </w:pPr>
      <w:r>
        <w:rPr>
          <w:rStyle w:val="StrongEmphasis"/>
        </w:rPr>
        <w:t>Припев:</w:t>
      </w:r>
      <w:r>
        <w:rPr>
          <w:b/>
          <w:bCs/>
        </w:rPr>
        <w:br/>
      </w:r>
      <w:r>
        <w:rPr/>
        <w:t>Но ты – человек,</w:t>
        <w:br/>
        <w:t>Ты и сильный и смелый!</w:t>
        <w:br/>
        <w:t>Своими руками судьбу свою делай,</w:t>
        <w:br/>
        <w:t>Иди против ветра,</w:t>
        <w:br/>
        <w:t>На месте не стой,</w:t>
        <w:br/>
        <w:t>Пойми, не бывает</w:t>
        <w:br/>
        <w:t>Дороги простой!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Где рельсы проложили,</w:t>
        <w:br/>
        <w:t>Там ходят поезда.</w:t>
        <w:br/>
        <w:t>Куда пастух погонит,</w:t>
        <w:br/>
        <w:t>Туда бредут стада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Теперь не доверяют,</w:t>
        <w:br/>
        <w:t>Как прежде, небесам.</w:t>
        <w:br/>
        <w:t>На чудо не надейся!</w:t>
        <w:br/>
        <w:t>Судьбой командуй сам!</w:t>
      </w:r>
    </w:p>
    <w:p>
      <w:pPr>
        <w:pStyle w:val="Style15"/>
        <w:rPr/>
      </w:pPr>
      <w:r>
        <w:rPr>
          <w:rStyle w:val="StrongEmphasis"/>
        </w:rPr>
        <w:t xml:space="preserve">Припе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8k7llr3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0:00Z</dcterms:created>
  <dc:creator>user</dc:creator>
  <dc:description/>
  <dc:language>en-US</dc:language>
  <cp:lastModifiedBy>user</cp:lastModifiedBy>
  <dcterms:modified xsi:type="dcterms:W3CDTF">2011-02-28T18:10:00Z</dcterms:modified>
  <cp:revision>2</cp:revision>
  <dc:subject/>
  <dc:title/>
</cp:coreProperties>
</file>