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0"/>
      <w:r>
        <w:rPr>
          <w:b/>
          <w:bCs/>
        </w:rPr>
        <w:t>Топ, топ, топает малыш</w:t>
      </w:r>
      <w:bookmarkEnd w:id="0"/>
      <w:r>
        <w:rPr/>
        <w:br/>
        <w:br/>
        <w:t>Топ, топ, топает малыш</w:t>
        <w:br/>
        <w:t>с мамой по дорожке, милый стриж,</w:t>
        <w:br/>
        <w:t>маленькие ножки не спешат,</w:t>
        <w:br/>
        <w:t>знай себе одно твердят.</w:t>
        <w:br/>
        <w:br/>
        <w:t>припев:</w:t>
        <w:br/>
        <w:t>топ-топ, топ-топ,</w:t>
        <w:br/>
        <w:t>очень нелегки,</w:t>
        <w:br/>
        <w:t>топ-топ топ-топ,</w:t>
        <w:br/>
        <w:t>первые шаги.</w:t>
        <w:br/>
        <w:br/>
        <w:t>Топ, топ, ну-ка не зевай,</w:t>
        <w:br/>
        <w:t>от скамьи до мамы прошагай.</w:t>
        <w:br/>
        <w:t>И, быть может, скоро сам пешком</w:t>
        <w:br/>
        <w:t>землю обойдешь кру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6:00Z</dcterms:created>
  <dc:creator>user</dc:creator>
  <dc:description/>
  <dc:language>en-US</dc:language>
  <cp:lastModifiedBy>user</cp:lastModifiedBy>
  <dcterms:modified xsi:type="dcterms:W3CDTF">2011-02-28T18:06:00Z</dcterms:modified>
  <cp:revision>2</cp:revision>
  <dc:subject/>
  <dc:title/>
</cp:coreProperties>
</file>