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й валь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зыка Аркадия Островского</w:t>
        <w:br/>
        <w:t>Слова Иосифа Д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сницы, ровесники,</w:t>
        <w:br/>
        <w:t>Девчонки и мальчишки!</w:t>
        <w:br/>
        <w:t>Одни поем мы песенки,</w:t>
        <w:br/>
        <w:t>Одни читаем книж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чонки, мальчишки,</w:t>
        <w:br/>
        <w:t>Мальчишки, девчонки,</w:t>
        <w:br/>
        <w:t>Мы учимся вместе, - друзья.</w:t>
        <w:br/>
        <w:t>Всегда у нас весело в классе.</w:t>
        <w:br/>
        <w:t>Да здравствует дружба! Ура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т по общей лестнице,</w:t>
        <w:br/>
        <w:t>Звонок услышав громкий,</w:t>
        <w:br/>
        <w:t>Ровесники, ровесницы,</w:t>
        <w:br/>
        <w:t>Мальчишки и девчо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сники, ровесницы,</w:t>
        <w:br/>
        <w:t>Мальчишки и девчонки!</w:t>
        <w:br/>
        <w:t>Пусть будет дружбы вестником</w:t>
        <w:br/>
        <w:t>Припев вот этот звонк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6:00Z</dcterms:created>
  <dc:creator>user</dc:creator>
  <dc:description/>
  <dc:language>en-US</dc:language>
  <cp:lastModifiedBy>user</cp:lastModifiedBy>
  <dcterms:modified xsi:type="dcterms:W3CDTF">2011-02-28T18:16:00Z</dcterms:modified>
  <cp:revision>2</cp:revision>
  <dc:subject/>
  <dc:title/>
</cp:coreProperties>
</file>