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Вместе весело шагать</w:t>
      </w:r>
    </w:p>
    <w:p>
      <w:pPr>
        <w:pStyle w:val="Style15"/>
        <w:rPr/>
      </w:pPr>
      <w:r>
        <w:rPr>
          <w:rStyle w:val="Emphasis"/>
          <w:b/>
          <w:bCs/>
        </w:rPr>
        <w:t>Из кинофильма «И снова Анискин»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М. Матусовског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В. Шаинского</w:t>
      </w:r>
    </w:p>
    <w:p>
      <w:pPr>
        <w:pStyle w:val="Style15"/>
        <w:rPr/>
      </w:pPr>
      <w:r>
        <w:rPr>
          <w:rStyle w:val="StrongEmphasis"/>
        </w:rPr>
        <w:t xml:space="preserve">Припев: </w:t>
      </w:r>
      <w:r>
        <w:rPr>
          <w:b/>
          <w:bCs/>
        </w:rPr>
        <w:br/>
      </w:r>
      <w:r>
        <w:rPr/>
        <w:t xml:space="preserve">Вместе весело шагать по просторам, </w:t>
        <w:br/>
        <w:t xml:space="preserve">По просторам, по просторам! </w:t>
        <w:br/>
        <w:t xml:space="preserve">И, конечно, распевать лучше хором, </w:t>
        <w:br/>
        <w:t>Лучше хором, лучше хором.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Спой-ка с нами, перепёлка, перепёлочка, </w:t>
        <w:br/>
        <w:t xml:space="preserve">Раз иголка, два иголка—будет ёлочка! </w:t>
        <w:br/>
        <w:t xml:space="preserve">Раз дощечка, два дощечка—будет лесенка! </w:t>
        <w:br/>
        <w:t>Раз словечко, два словечко—будет песенка!</w:t>
        <w:br/>
      </w: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 xml:space="preserve">В небесах зари полоска заполощется, </w:t>
        <w:br/>
        <w:t xml:space="preserve">Раз берёзка, два берёзка—будет рощица! </w:t>
        <w:br/>
        <w:t xml:space="preserve">Раз дощечка, два дощечка—будет лесенка! </w:t>
        <w:br/>
        <w:t>Раз словечко, два словечко—будет песенка!</w:t>
        <w:br/>
      </w: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 xml:space="preserve">Нам счастливую тропинку выбрать надобно, </w:t>
        <w:br/>
        <w:t xml:space="preserve">Раз дождинка, два дождинка—будет радуга! </w:t>
        <w:br/>
        <w:t xml:space="preserve">Раз дощечка, два дощечка—будет лесенка! </w:t>
        <w:br/>
        <w:t>Раз словечко, два словечко—будет песенка!</w:t>
        <w:br/>
      </w: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cdv4laig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1:00Z</dcterms:created>
  <dc:creator>user</dc:creator>
  <dc:description/>
  <dc:language>en-US</dc:language>
  <cp:lastModifiedBy>user</cp:lastModifiedBy>
  <dcterms:modified xsi:type="dcterms:W3CDTF">2011-02-21T17:31:00Z</dcterms:modified>
  <cp:revision>2</cp:revision>
  <dc:subject/>
  <dc:title/>
</cp:coreProperties>
</file>