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hyperlink r:id="rId2" w:tgtFrame="_blank">
        <w:r>
          <w:rPr>
            <w:rStyle w:val="InternetLink"/>
            <w:b/>
            <w:b/>
            <w:bCs/>
            <w:color w:val="0000FF"/>
            <w:u w:val="single"/>
          </w:rPr>
          <w:t>скачать эту песню со словами mp3</w:t>
        </w:r>
      </w:hyperlink>
      <w:r>
        <w:rPr>
          <w:rStyle w:val="StrongEmphasis"/>
        </w:rPr>
        <w:t xml:space="preserve"> </w:t>
      </w:r>
    </w:p>
    <w:p>
      <w:pPr>
        <w:pStyle w:val="Style15"/>
        <w:jc w:val="center"/>
        <w:rPr/>
      </w:pPr>
      <w:hyperlink r:id="rId3" w:tgtFrame="_blank">
        <w:r>
          <w:rPr>
            <w:rStyle w:val="InternetLink"/>
            <w:b/>
            <w:b/>
            <w:bCs/>
            <w:color w:val="0000FF"/>
            <w:u w:val="single"/>
          </w:rPr>
          <w:t>скачать эту песню (инстр.) mp3</w:t>
        </w:r>
      </w:hyperlink>
      <w:r>
        <w:rPr>
          <w:rStyle w:val="StrongEmphasis"/>
        </w:rPr>
        <w:t xml:space="preserve"> </w:t>
      </w:r>
    </w:p>
    <w:p>
      <w:pPr>
        <w:pStyle w:val="Style15"/>
        <w:jc w:val="center"/>
        <w:rPr/>
      </w:pPr>
      <w:hyperlink r:id="rId4" w:tgtFrame="_top">
        <w:r>
          <w:rPr>
            <w:rStyle w:val="InternetLink"/>
            <w:b/>
            <w:b/>
            <w:bCs/>
            <w:color w:val="0000FF"/>
            <w:u w:val="single"/>
          </w:rPr>
          <w:t>Беседа о содержании песни</w:t>
        </w:r>
      </w:hyperlink>
      <w:r>
        <w:rPr>
          <w:rStyle w:val="StrongEmphasis"/>
        </w:rPr>
        <w:t xml:space="preserve">  </w:t>
      </w:r>
      <w:hyperlink r:id="rId5" w:tgtFrame="_top">
        <w:r>
          <w:rPr>
            <w:rStyle w:val="InternetLink"/>
            <w:b/>
            <w:b/>
            <w:bCs/>
            <w:color w:val="0000FF"/>
            <w:u w:val="single"/>
          </w:rPr>
          <w:t>План разучивания песни</w:t>
        </w:r>
      </w:hyperlink>
    </w:p>
    <w:p>
      <w:pPr>
        <w:pStyle w:val="Style15"/>
        <w:rPr/>
      </w:pPr>
      <w:r>
        <w:rPr/>
        <w:t xml:space="preserve">(НОРВЕЖСКАЯ НАРОДНАЯ ПЕСНЯ) </w:t>
      </w:r>
    </w:p>
    <w:p>
      <w:pPr>
        <w:pStyle w:val="Style15"/>
        <w:rPr/>
      </w:pPr>
      <w:r>
        <w:rPr/>
        <w:t xml:space="preserve">1. Пришёл к нам в село </w:t>
        <w:br/>
        <w:t xml:space="preserve">Музыкант старичок. </w:t>
        <w:br/>
        <w:t xml:space="preserve">В руках музыканта </w:t>
        <w:br/>
        <w:t xml:space="preserve">Волшебный смычок. </w:t>
        <w:br/>
        <w:t xml:space="preserve">Ударил по струнам - </w:t>
        <w:br/>
        <w:t xml:space="preserve">Сбежался народ, </w:t>
        <w:br/>
        <w:t xml:space="preserve">Танцует, играет, </w:t>
        <w:br/>
        <w:t xml:space="preserve">Смеётся, поёт! </w:t>
      </w:r>
    </w:p>
    <w:p>
      <w:pPr>
        <w:pStyle w:val="Style15"/>
        <w:rPr/>
      </w:pPr>
      <w:r>
        <w:rPr/>
        <w:t xml:space="preserve">2. Шёл мимо богач, </w:t>
        <w:br/>
        <w:t xml:space="preserve">Услыхал скрипача - </w:t>
        <w:br/>
        <w:t xml:space="preserve">И вспыхнула зависть </w:t>
        <w:br/>
        <w:t xml:space="preserve">В душе богача. - </w:t>
        <w:br/>
        <w:t xml:space="preserve">Продай твою скрипку! </w:t>
        <w:br/>
        <w:t xml:space="preserve">Ты беден и стар. </w:t>
        <w:br/>
        <w:t xml:space="preserve">Я дам за неё тебе Хлеба амбар! </w:t>
      </w:r>
    </w:p>
    <w:p>
      <w:pPr>
        <w:pStyle w:val="Style15"/>
        <w:rPr/>
      </w:pPr>
      <w:r>
        <w:rPr/>
        <w:t xml:space="preserve">3. - Нет! Скрипку свою </w:t>
        <w:br/>
        <w:t xml:space="preserve">Не продам никому. </w:t>
        <w:br/>
        <w:t xml:space="preserve">Нужна эта скрипка </w:t>
        <w:br/>
        <w:t xml:space="preserve">Не мне одному. </w:t>
        <w:br/>
        <w:t xml:space="preserve">Под звуки её </w:t>
        <w:br/>
        <w:t xml:space="preserve">Веселится народ, </w:t>
        <w:br/>
        <w:t xml:space="preserve">Танцует, играет, </w:t>
        <w:br/>
        <w:t>Смеётся, поёт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ositfiles.com/files/e7ksibemq" TargetMode="External"/><Relationship Id="rId3" Type="http://schemas.openxmlformats.org/officeDocument/2006/relationships/hyperlink" Target="http://depositfiles.com/files/r27w5j6lz" TargetMode="External"/><Relationship Id="rId4" Type="http://schemas.openxmlformats.org/officeDocument/2006/relationships/hyperlink" Target="http://www.musicandi.ru/slova_pesen/volshebn_sm/soderjanie" TargetMode="External"/><Relationship Id="rId5" Type="http://schemas.openxmlformats.org/officeDocument/2006/relationships/hyperlink" Target="http://www.musicandi.ru/slova_pesen/volshebn_sm/plan_razychi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5:31:00Z</dcterms:created>
  <dc:creator>user</dc:creator>
  <dc:description/>
  <dc:language>en-US</dc:language>
  <cp:lastModifiedBy>user</cp:lastModifiedBy>
  <dcterms:modified xsi:type="dcterms:W3CDTF">2011-02-26T15:31:00Z</dcterms:modified>
  <cp:revision>2</cp:revision>
  <dc:subject/>
  <dc:title/>
</cp:coreProperties>
</file>