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/>
        <w:t>Музыка З. Компанейца</w:t>
        <w:br/>
        <w:t>Слова П. Синявского</w:t>
      </w:r>
    </w:p>
    <w:p>
      <w:pPr>
        <w:pStyle w:val="Style15"/>
        <w:rPr/>
      </w:pPr>
      <w:r>
        <w:rPr>
          <w:rStyle w:val="StrongEmphasis"/>
        </w:rPr>
        <w:t xml:space="preserve">1куплет: </w:t>
      </w:r>
      <w:r>
        <w:rPr>
          <w:b/>
          <w:bCs/>
        </w:rPr>
        <w:br/>
      </w:r>
      <w:r>
        <w:rPr/>
        <w:t>Мне не нужно ни игрушек,</w:t>
        <w:br/>
        <w:t>Ни цветных карандашей,</w:t>
        <w:br/>
        <w:t>Потому что у кормушки</w:t>
        <w:br/>
        <w:t>Поселился воробей.</w:t>
        <w:br/>
        <w:t>Чтобы слушался получше</w:t>
        <w:br/>
        <w:t>Этот хитрый озорник,</w:t>
        <w:br/>
        <w:t>Я решил на всякий случай</w:t>
        <w:br/>
        <w:t>Птичий выучить язык.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>Чирик, чик-чик, чирик, чик-чик,</w:t>
        <w:br/>
        <w:t>Всем нужны друзья.</w:t>
        <w:br/>
        <w:t>Чирик, чик-чик, чирик, чик-чик,</w:t>
        <w:br/>
        <w:t>Даже воробьям.</w:t>
      </w:r>
    </w:p>
    <w:p>
      <w:pPr>
        <w:pStyle w:val="Style15"/>
        <w:rPr/>
      </w:pPr>
      <w:r>
        <w:rPr>
          <w:rStyle w:val="StrongEmphasis"/>
        </w:rPr>
        <w:t xml:space="preserve">2 куплет: </w:t>
      </w:r>
      <w:r>
        <w:rPr>
          <w:b/>
          <w:bCs/>
        </w:rPr>
        <w:br/>
      </w:r>
      <w:r>
        <w:rPr/>
        <w:t xml:space="preserve">Интересная работа – </w:t>
        <w:br/>
        <w:t xml:space="preserve">Дрессировка воробья, – </w:t>
        <w:br/>
        <w:t>Сколько вкусных бутербродов</w:t>
        <w:br/>
        <w:t>Искрошил в кормушку я!</w:t>
        <w:br/>
        <w:t>Но зато в районе нашем</w:t>
        <w:br/>
        <w:t xml:space="preserve">Удивляется народ – </w:t>
        <w:br/>
        <w:t>Воробей вприсядку пляшет,</w:t>
        <w:br/>
        <w:t>Бьёт в ладоши и поёт.</w:t>
        <w:br/>
      </w: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 куплет: </w:t>
      </w:r>
      <w:r>
        <w:rPr>
          <w:b/>
          <w:bCs/>
        </w:rPr>
        <w:br/>
      </w:r>
      <w:r>
        <w:rPr/>
        <w:t>Оттого, что эту птицу</w:t>
        <w:br/>
        <w:t>Я в обиду не даю,</w:t>
        <w:br/>
        <w:t xml:space="preserve">Стали кошки относиться </w:t>
        <w:br/>
        <w:t>С уваженьем к воробью.</w:t>
        <w:br/>
        <w:t>Я готов, как говорится,</w:t>
        <w:br/>
        <w:t>Поручиться за него,</w:t>
        <w:br/>
        <w:t xml:space="preserve">Что теперь он не боится </w:t>
        <w:br/>
        <w:t>Никого и ничего.</w:t>
        <w:br/>
      </w: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s4oj9dcn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3:00Z</dcterms:created>
  <dc:creator>user</dc:creator>
  <dc:description/>
  <dc:language>en-US</dc:language>
  <cp:lastModifiedBy>user</cp:lastModifiedBy>
  <dcterms:modified xsi:type="dcterms:W3CDTF">2011-02-26T15:33:00Z</dcterms:modified>
  <cp:revision>2</cp:revision>
  <dc:subject/>
  <dc:title/>
</cp:coreProperties>
</file>