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Всё пройдёт</w:t>
      </w:r>
      <w:r>
        <w:rPr>
          <w:b/>
          <w:bCs/>
        </w:rPr>
        <w:br/>
      </w:r>
      <w:r>
        <w:rPr>
          <w:rStyle w:val="Emphasis"/>
          <w:b/>
          <w:bCs/>
        </w:rPr>
        <w:t>Слова Л. Дербенё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М. Дунаевского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Вновь о том, что день уходит с земли,</w:t>
        <w:br/>
        <w:t>Ты негромко спой мне.</w:t>
        <w:br/>
        <w:t>Этот день, быть может, где-то вдали</w:t>
        <w:br/>
        <w:t> Мы не однажды  вспомним.</w:t>
        <w:br/>
        <w:t xml:space="preserve">Вспомним,  как прозрачный месяц плывёт </w:t>
        <w:br/>
        <w:t>Над речной  прохладой.</w:t>
        <w:br/>
        <w:t>Лишь  о том, что всё пройдёт,</w:t>
        <w:br/>
        <w:t>Вспоминать не надо.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/>
        <w:t>Всё пройдёт – и печаль, и радость.</w:t>
        <w:br/>
        <w:t>        Всё пройдёт – так устроен свет.</w:t>
        <w:br/>
        <w:t>        Всё пройдёт, только верить надо,</w:t>
        <w:br/>
        <w:t>        Что любовь не проходит, нет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Спой о том, как вдаль плывут корабли,</w:t>
        <w:br/>
        <w:t>Не сдаваясь бурям.</w:t>
        <w:br/>
        <w:t>Спой о том, что ради нашей любви</w:t>
        <w:br/>
        <w:t>Весь этот мир придуман.</w:t>
        <w:br/>
        <w:t>Спой о том, что биться не устаёт</w:t>
        <w:br/>
        <w:t>Сердце с сердцем рядом.</w:t>
        <w:br/>
        <w:t>Лишь о том, что всё пройдёт,</w:t>
        <w:br/>
        <w:t>Вспоминать не надо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Вновь о том, что день уходит с земли,</w:t>
        <w:br/>
        <w:t>Ты негромко спой мне.</w:t>
        <w:br/>
        <w:t>Этот день, быть может, где-то вдали</w:t>
        <w:br/>
        <w:t> Мы не однажды  вспомним.</w:t>
        <w:br/>
        <w:t>Вспомним,  как звезда всю ночь напролёт</w:t>
        <w:br/>
        <w:t>Смотрит синим взглядом.</w:t>
        <w:br/>
        <w:t>Лишь о том, что всё пройдёт,</w:t>
        <w:br/>
        <w:t>Вспоминать не надо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37:00Z</dcterms:created>
  <dc:creator>user</dc:creator>
  <dc:description/>
  <dc:language>en-US</dc:language>
  <cp:lastModifiedBy>user</cp:lastModifiedBy>
  <dcterms:modified xsi:type="dcterms:W3CDTF">2011-02-26T15:37:00Z</dcterms:modified>
  <cp:revision>2</cp:revision>
  <dc:subject/>
  <dc:title/>
</cp:coreProperties>
</file>