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 землянке</w:t>
      </w:r>
    </w:p>
    <w:p>
      <w:pPr>
        <w:pStyle w:val="Style15"/>
        <w:rPr/>
      </w:pPr>
      <w:r>
        <w:rPr>
          <w:rStyle w:val="Emphasis"/>
          <w:b/>
          <w:bCs/>
        </w:rPr>
        <w:t xml:space="preserve">Музыка: К.Листов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: А.Сурков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Бьется в тесной печурке огонь, </w:t>
        <w:br/>
        <w:t xml:space="preserve">На поленьях смола, как слеза. </w:t>
        <w:br/>
        <w:t xml:space="preserve">И поет мне в землянке гармонь </w:t>
        <w:br/>
        <w:t xml:space="preserve">Про улыбку твою и глаза. 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Про тебя мне шептали кусты </w:t>
        <w:br/>
        <w:t xml:space="preserve">В белоснежных полях под Москвой. </w:t>
        <w:br/>
        <w:t xml:space="preserve">Я хочу, чтобы слышала ты, </w:t>
        <w:br/>
        <w:t xml:space="preserve">Как тоскует мой голос живой. 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Ты сейчас далеко, далеко, </w:t>
        <w:br/>
        <w:t xml:space="preserve">Между нами снега и снега. </w:t>
        <w:br/>
        <w:t xml:space="preserve">До тебя мне дойти не легко, </w:t>
        <w:br/>
        <w:t xml:space="preserve">А до смерти - четыре шага. 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Пой, гармоника, вьюге назло, </w:t>
        <w:br/>
        <w:t xml:space="preserve">Заплутавшее счастье зови. </w:t>
        <w:br/>
        <w:t xml:space="preserve">Мне в холодной землянке тепло </w:t>
        <w:br/>
        <w:t xml:space="preserve">От моей негасимой любв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3:00Z</dcterms:created>
  <dc:creator>user</dc:creator>
  <dc:description/>
  <dc:language>en-US</dc:language>
  <cp:lastModifiedBy>user</cp:lastModifiedBy>
  <dcterms:modified xsi:type="dcterms:W3CDTF">2011-02-13T08:13:00Z</dcterms:modified>
  <cp:revision>2</cp:revision>
  <dc:subject/>
  <dc:title/>
</cp:coreProperties>
</file>