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Заход Солнца</w:t>
      </w:r>
    </w:p>
    <w:p>
      <w:pPr>
        <w:pStyle w:val="Style15"/>
        <w:rPr/>
      </w:pPr>
      <w:r>
        <w:rPr>
          <w:rStyle w:val="Emphasis"/>
          <w:b/>
          <w:bCs/>
        </w:rPr>
        <w:t>Слова А. Мунк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Перевод с норвежского С. Свириденко                          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Эдварда Грига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 xml:space="preserve">Находит тень и дню конец. </w:t>
        <w:br/>
        <w:t xml:space="preserve">Свет гаснет в чаще леса.                                       </w:t>
        <w:br/>
        <w:t xml:space="preserve">На море пал златой багрец,                                  </w:t>
        <w:br/>
        <w:t xml:space="preserve">На землю тьмы завеса.                                          </w:t>
        <w:br/>
        <w:t xml:space="preserve">Среди вечерней тишины                                     </w:t>
        <w:br/>
        <w:t xml:space="preserve">Чуть шепчутся берёзы...                                      </w:t>
        <w:br/>
        <w:t xml:space="preserve">К сынам земли приходят сны, </w:t>
        <w:br/>
        <w:t xml:space="preserve">Над миром веют грёзы.                                        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Прощанье дня полно тоски, </w:t>
        <w:br/>
        <w:t>Встревоженной печали;</w:t>
        <w:br/>
        <w:t>Закрыли венчики цветки,</w:t>
        <w:br/>
        <w:t>И птицы замолчали,</w:t>
        <w:br/>
        <w:t>И замер дол и робко ждёт,</w:t>
        <w:br/>
        <w:t>Весь плачущий росою,</w:t>
        <w:br/>
        <w:t>Что скоро солнце пропадёт</w:t>
        <w:br/>
        <w:t>За алой полосо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4:00Z</dcterms:created>
  <dc:creator>user</dc:creator>
  <dc:description/>
  <dc:language>en-US</dc:language>
  <cp:lastModifiedBy>user</cp:lastModifiedBy>
  <dcterms:modified xsi:type="dcterms:W3CDTF">2011-02-28T16:54:00Z</dcterms:modified>
  <cp:revision>2</cp:revision>
  <dc:subject/>
  <dc:title/>
</cp:coreProperties>
</file>