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Блины</w:t>
      </w:r>
    </w:p>
    <w:p>
      <w:pPr>
        <w:pStyle w:val="Style15"/>
        <w:rPr/>
      </w:pPr>
      <w:r>
        <w:rPr>
          <w:rStyle w:val="Emphasis"/>
          <w:b/>
          <w:bCs/>
        </w:rPr>
        <w:t>Русская народная песня.</w:t>
      </w:r>
    </w:p>
    <w:p>
      <w:pPr>
        <w:pStyle w:val="Style15"/>
        <w:rPr/>
      </w:pPr>
      <w:r>
        <w:rPr/>
        <w:t>1. Мы давно блинов не ели,</w:t>
        <w:br/>
        <w:t>        Мы  блиночков захотели.</w:t>
        <w:br/>
        <w:t>        ОЙ, БЛИНЫ, БЛИНЫ, БЛИНЫ,</w:t>
        <w:br/>
        <w:t>          ВЫ БЛИНОЧКИ МОИ!</w:t>
      </w:r>
    </w:p>
    <w:p>
      <w:pPr>
        <w:pStyle w:val="Style15"/>
        <w:rPr/>
      </w:pPr>
      <w:r>
        <w:rPr/>
        <w:t>2. В квашне новой растворили,</w:t>
        <w:br/>
        <w:t>        Два часа блины ходили.</w:t>
        <w:br/>
        <w:t>        ОЙ, БЛИНЫ, БЛИНЫ, БЛИНЫ,</w:t>
        <w:br/>
        <w:t>         ВЫ БЛИНОЧКИ МОИ!</w:t>
      </w:r>
    </w:p>
    <w:p>
      <w:pPr>
        <w:pStyle w:val="Style15"/>
        <w:rPr/>
      </w:pPr>
      <w:r>
        <w:rPr/>
        <w:t>3. Моя старшая сестрица</w:t>
        <w:br/>
        <w:t>        Печь блины-то мастерица.</w:t>
        <w:br/>
        <w:t>         ОЙ, БЛИНЫ, БЛИНЫ, БЛИНЫ,</w:t>
        <w:br/>
        <w:t>          ВЫ БЛИНОЧКИ МОИ!</w:t>
      </w:r>
    </w:p>
    <w:p>
      <w:pPr>
        <w:pStyle w:val="Style15"/>
        <w:rPr/>
      </w:pPr>
      <w:r>
        <w:rPr/>
        <w:t>4. Напекла она поесть,</w:t>
        <w:br/>
        <w:t>        Сотен пять, наверно, есть.</w:t>
        <w:br/>
        <w:t>         ОЙ, БЛИНЫ, БЛИНЫ, БЛИНЫ,</w:t>
        <w:br/>
        <w:t>          ВЫ БЛИНОЧКИ МОИ!</w:t>
      </w:r>
    </w:p>
    <w:p>
      <w:pPr>
        <w:pStyle w:val="Style15"/>
        <w:rPr/>
      </w:pPr>
      <w:r>
        <w:rPr/>
        <w:t>5. На поднос она кладёт</w:t>
        <w:br/>
        <w:t>        И сама к столу несёт.</w:t>
        <w:br/>
        <w:t xml:space="preserve">        ОЙ, БЛИНЫ, БЛИНЫ, БЛИНЫ, </w:t>
        <w:br/>
        <w:t>          ВЫ БЛИНОЧКИ МОИ!</w:t>
      </w:r>
    </w:p>
    <w:p>
      <w:pPr>
        <w:pStyle w:val="Style15"/>
        <w:rPr/>
      </w:pPr>
      <w:r>
        <w:rPr/>
        <w:t>6. «Гости, будьте все здоровы,</w:t>
        <w:br/>
        <w:t>        Вот блины мои готовы».</w:t>
        <w:br/>
        <w:t>          ОЙ, БЛИНЫ, БЛИНЫ, БЛИНЫ,</w:t>
        <w:br/>
        <w:t>           ВЫ БЛИНОЧКИ МО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8:00Z</dcterms:created>
  <dc:creator>user</dc:creator>
  <dc:description/>
  <dc:language>en-US</dc:language>
  <cp:lastModifiedBy>user</cp:lastModifiedBy>
  <dcterms:modified xsi:type="dcterms:W3CDTF">2011-02-13T08:08:00Z</dcterms:modified>
  <cp:revision>2</cp:revision>
  <dc:subject/>
  <dc:title/>
</cp:coreProperties>
</file>