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jc w:val="center"/>
        <w:rPr/>
      </w:pPr>
      <w:r>
        <w:rPr/>
        <w:t>(Исп. А. Розенбаум)</w:t>
      </w:r>
    </w:p>
    <w:p>
      <w:pPr>
        <w:pStyle w:val="Style15"/>
        <w:rPr/>
      </w:pPr>
      <w:r>
        <w:rPr>
          <w:rStyle w:val="StrongEmphasis"/>
        </w:rPr>
        <w:t>Вальс-бостон</w:t>
      </w:r>
    </w:p>
    <w:p>
      <w:pPr>
        <w:pStyle w:val="Style15"/>
        <w:rPr/>
      </w:pPr>
      <w:r>
        <w:rPr>
          <w:rStyle w:val="Emphasis"/>
          <w:b/>
          <w:bCs/>
        </w:rPr>
        <w:t>Слова и музыка А. Розенбаум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На ковре из жёлтых листьев в платьице простом</w:t>
        <w:br/>
        <w:t>Из подаренного ветром крепдешина</w:t>
        <w:br/>
        <w:t>Танцевала в подворотне осень вальс-бостон,</w:t>
        <w:br/>
        <w:t>Отлетал тёплый день и хрипло пел саксофон.</w:t>
        <w:br/>
        <w:t xml:space="preserve">И со всей округи люди приходили к нам,  </w:t>
        <w:br/>
        <w:t xml:space="preserve">И со всех окрестных крыш слетались птицы, </w:t>
        <w:br/>
        <w:t xml:space="preserve">Танцовщице золотой захлопав крыльями... </w:t>
        <w:br/>
        <w:t>Как давно, как давно звучала музыка там!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Припев: </w:t>
      </w:r>
      <w:r>
        <w:rPr>
          <w:b/>
          <w:bCs/>
          <w:i/>
          <w:iCs/>
        </w:rPr>
        <w:br/>
      </w:r>
      <w:r>
        <w:rPr>
          <w:rStyle w:val="Emphasis"/>
        </w:rPr>
        <w:t>Как часто вижу я сон, мой удивительный сон,</w:t>
      </w:r>
      <w:r>
        <w:rPr>
          <w:i/>
          <w:iCs/>
        </w:rPr>
        <w:br/>
      </w:r>
      <w:r>
        <w:rPr>
          <w:rStyle w:val="Emphasis"/>
        </w:rPr>
        <w:t>В котором осень нам танцует вальс-бостон!</w:t>
      </w:r>
      <w:r>
        <w:rPr>
          <w:i/>
          <w:iCs/>
        </w:rPr>
        <w:br/>
      </w:r>
      <w:r>
        <w:rPr>
          <w:rStyle w:val="Emphasis"/>
        </w:rPr>
        <w:t>Там листья падают вниз, пластинки крутится диск:</w:t>
      </w:r>
      <w:r>
        <w:rPr>
          <w:i/>
          <w:iCs/>
        </w:rPr>
        <w:br/>
      </w:r>
      <w:r>
        <w:rPr>
          <w:rStyle w:val="Emphasis"/>
        </w:rPr>
        <w:t>«Не уходи, побудь со мной, ты мой каприз»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Опьянев от наслажденья, о годах забыв,</w:t>
        <w:br/>
        <w:t>Старый дом, давно влюблённый в свою юность,</w:t>
        <w:br/>
        <w:t>Всеми стенами качался, окна отворив,</w:t>
        <w:br/>
        <w:t>И всем тем, кто в нём жил, он это чудо дарил.</w:t>
        <w:br/>
        <w:t>А когда затихли звуки в сумраке ночном -</w:t>
        <w:br/>
        <w:t>Всё имеет свой конец, своё начало,</w:t>
        <w:br/>
        <w:t>Загрустив, всплакнула осень маленьким дождём...</w:t>
        <w:br/>
        <w:t>Ах, как жаль этот вальс, как хорошо было в нём!</w:t>
      </w:r>
    </w:p>
    <w:p>
      <w:pPr>
        <w:pStyle w:val="Style15"/>
        <w:rPr/>
      </w:pPr>
      <w:r>
        <w:rPr>
          <w:rStyle w:val="Emphasis"/>
          <w:b/>
          <w:bCs/>
        </w:rPr>
        <w:t xml:space="preserve">Припе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bt789w3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3:00Z</dcterms:created>
  <dc:creator>user</dc:creator>
  <dc:description/>
  <dc:language>en-US</dc:language>
  <cp:lastModifiedBy>user</cp:lastModifiedBy>
  <dcterms:modified xsi:type="dcterms:W3CDTF">2011-02-21T17:23:00Z</dcterms:modified>
  <cp:revision>2</cp:revision>
  <dc:subject/>
  <dc:title/>
</cp:coreProperties>
</file>