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Букет</w:t>
      </w:r>
    </w:p>
    <w:p>
      <w:pPr>
        <w:pStyle w:val="Style15"/>
        <w:rPr/>
      </w:pPr>
      <w:r>
        <w:rPr>
          <w:rStyle w:val="Emphasis"/>
          <w:b/>
          <w:bCs/>
        </w:rPr>
        <w:t>Слова Н. Рубцов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А. Барыкина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 xml:space="preserve"> Я буду долго гнать велосипед </w:t>
        <w:br/>
        <w:t xml:space="preserve">В глухих лугах его остановлю </w:t>
        <w:br/>
        <w:t xml:space="preserve">Нарву цветов. И подарю букет </w:t>
        <w:br/>
        <w:t>Той девушке, которую люблю.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Я ей скажу: “С другим наедине </w:t>
        <w:br/>
        <w:t xml:space="preserve">О наших встречах позабыла ты, </w:t>
        <w:br/>
        <w:t xml:space="preserve">И потому на память обо мне </w:t>
        <w:br/>
        <w:t>Возьми вот эти скромные цветы!”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 xml:space="preserve">Она возьмет. Но снова в поздний час, </w:t>
        <w:br/>
        <w:t xml:space="preserve">Когда туман сгущается и грусть </w:t>
        <w:br/>
        <w:t xml:space="preserve">Она пройдет, не поднимая глаз </w:t>
        <w:br/>
        <w:t xml:space="preserve">Не улыбнувшись даже... </w:t>
        <w:br/>
        <w:t xml:space="preserve">Ну и пусть. </w:t>
      </w:r>
    </w:p>
    <w:p>
      <w:pPr>
        <w:pStyle w:val="Style15"/>
        <w:rPr/>
      </w:pPr>
      <w:r>
        <w:rPr>
          <w:rStyle w:val="StrongEmphasis"/>
        </w:rPr>
        <w:t>4.</w:t>
      </w:r>
      <w:r>
        <w:rPr/>
        <w:t xml:space="preserve"> Я буду долго гнать велосипед. </w:t>
        <w:br/>
        <w:t xml:space="preserve">В глухих лугах его остановлю. </w:t>
        <w:br/>
        <w:t xml:space="preserve">Я лишь хочу, чтобы взяла букет </w:t>
        <w:br/>
        <w:t>Та девушка, которую люблю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10:00Z</dcterms:created>
  <dc:creator>user</dc:creator>
  <dc:description/>
  <dc:language>en-US</dc:language>
  <cp:lastModifiedBy>user</cp:lastModifiedBy>
  <dcterms:modified xsi:type="dcterms:W3CDTF">2011-02-13T08:10:00Z</dcterms:modified>
  <cp:revision>2</cp:revision>
  <dc:subject/>
  <dc:title/>
</cp:coreProperties>
</file>