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Бульба</w:t>
      </w:r>
    </w:p>
    <w:p>
      <w:pPr>
        <w:pStyle w:val="Style15"/>
        <w:rPr/>
      </w:pPr>
      <w:r>
        <w:rPr>
          <w:rStyle w:val="Emphasis"/>
          <w:b/>
          <w:bCs/>
        </w:rPr>
        <w:t>Белорусская народная песня-танец</w:t>
      </w:r>
    </w:p>
    <w:p>
      <w:pPr>
        <w:pStyle w:val="Style15"/>
        <w:rPr/>
      </w:pPr>
      <w:r>
        <w:rPr>
          <w:rStyle w:val="StrongEmphasis"/>
        </w:rPr>
        <w:t>1 куплет</w:t>
      </w:r>
      <w:r>
        <w:rPr>
          <w:b/>
          <w:bCs/>
        </w:rPr>
        <w:br/>
      </w:r>
      <w:r>
        <w:rPr/>
        <w:t xml:space="preserve">Из мешка бери картошку </w:t>
        <w:br/>
        <w:t>И питайся понемножку.</w:t>
        <w:br/>
        <w:t>Можешь есть её варёной</w:t>
        <w:br/>
        <w:t>Иль в мундире запеченной.</w:t>
        <w:br/>
        <w:t>Трам, там, там, та-ра... рам,</w:t>
        <w:br/>
        <w:t xml:space="preserve">Без картошки худо нам!       </w:t>
        <w:br/>
        <w:t xml:space="preserve">   </w:t>
        <w:br/>
      </w:r>
      <w:r>
        <w:rPr>
          <w:rStyle w:val="StrongEmphasis"/>
        </w:rPr>
        <w:t>2 куплет</w:t>
      </w:r>
      <w:r>
        <w:rPr>
          <w:b/>
          <w:bCs/>
        </w:rPr>
        <w:br/>
      </w:r>
      <w:r>
        <w:rPr/>
        <w:t>Из картошки сварим кашу,</w:t>
        <w:br/>
        <w:t>Всю родню накормим нашу.</w:t>
        <w:br/>
        <w:t>Кому каша надоест,</w:t>
        <w:br/>
        <w:t>Пусть картошку в супе ест.</w:t>
        <w:br/>
        <w:t>Трам, там, там, та-ра... рам,</w:t>
        <w:br/>
        <w:t>Пусть картошку в супе ест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12:00Z</dcterms:created>
  <dc:creator>user</dc:creator>
  <dc:description/>
  <dc:language>en-US</dc:language>
  <cp:lastModifiedBy>user</cp:lastModifiedBy>
  <dcterms:modified xsi:type="dcterms:W3CDTF">2011-02-13T08:12:00Z</dcterms:modified>
  <cp:revision>2</cp:revision>
  <dc:subject/>
  <dc:title/>
</cp:coreProperties>
</file>