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Дом</w:t>
      </w:r>
      <w:r>
        <w:rPr>
          <w:b/>
          <w:bCs/>
        </w:rPr>
        <w:br/>
      </w:r>
      <w:r>
        <w:rPr>
          <w:rStyle w:val="Emphasis"/>
          <w:b/>
          <w:bCs/>
        </w:rPr>
        <w:t>Е. Куменко</w:t>
      </w:r>
    </w:p>
    <w:p>
      <w:pPr>
        <w:pStyle w:val="Style15"/>
        <w:rPr/>
      </w:pPr>
      <w:r>
        <w:rPr>
          <w:rStyle w:val="StrongEmphasis"/>
        </w:rPr>
        <w:t xml:space="preserve">1. </w:t>
      </w:r>
      <w:r>
        <w:rPr/>
        <w:t xml:space="preserve">Мимо текла, текла река, </w:t>
        <w:br/>
        <w:t xml:space="preserve">Плыли куда-то облака, </w:t>
        <w:br/>
        <w:t xml:space="preserve">Шел человек, была дорога нелегка. </w:t>
        <w:br/>
        <w:t xml:space="preserve">И человек мечтал о том, </w:t>
        <w:br/>
        <w:t xml:space="preserve">Что он построит где-то дом. </w:t>
        <w:br/>
        <w:t xml:space="preserve">И поселится счастье с ним </w:t>
        <w:br/>
        <w:t>В доме одном.</w:t>
      </w:r>
    </w:p>
    <w:p>
      <w:pPr>
        <w:pStyle w:val="Style15"/>
        <w:rPr/>
      </w:pPr>
      <w:r>
        <w:rPr>
          <w:rStyle w:val="StrongEmphasis"/>
        </w:rPr>
        <w:t xml:space="preserve">2. </w:t>
      </w:r>
      <w:r>
        <w:rPr/>
        <w:t xml:space="preserve">Если когда-то он сдавал, </w:t>
        <w:br/>
        <w:t xml:space="preserve">Он непременно напевал </w:t>
        <w:br/>
        <w:t xml:space="preserve">Песню любимую свою, ту, что пою. </w:t>
        <w:br/>
        <w:t xml:space="preserve">Дом, как известно, всем давно, </w:t>
        <w:br/>
        <w:t xml:space="preserve">Это не стены, не окно, </w:t>
        <w:br/>
        <w:t>Это не стулья со столом - это не дом.</w:t>
      </w:r>
    </w:p>
    <w:p>
      <w:pPr>
        <w:pStyle w:val="Style15"/>
        <w:rPr/>
      </w:pPr>
      <w:r>
        <w:rPr>
          <w:rStyle w:val="StrongEmphasis"/>
        </w:rPr>
        <w:t xml:space="preserve">3. </w:t>
      </w:r>
      <w:r>
        <w:rPr/>
        <w:t xml:space="preserve">Дом - это то, куда готов </w:t>
        <w:br/>
        <w:t xml:space="preserve">Ты возвращаться вновь и вновь, </w:t>
        <w:br/>
        <w:t xml:space="preserve">Яростным, добрым, нежным, злым, </w:t>
        <w:br/>
        <w:t>Еле живым.</w:t>
        <w:br/>
        <w:t xml:space="preserve">Дом - это там, где вас поймут, </w:t>
        <w:br/>
        <w:t xml:space="preserve">Там, где надеются и ждут, </w:t>
        <w:br/>
        <w:t xml:space="preserve">Где ты забудешь о плохом, </w:t>
        <w:br/>
        <w:t>Это твой до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5:45:00Z</dcterms:created>
  <dc:creator>user</dc:creator>
  <dc:description/>
  <dc:language>en-US</dc:language>
  <cp:lastModifiedBy>user</cp:lastModifiedBy>
  <dcterms:modified xsi:type="dcterms:W3CDTF">2011-02-26T15:45:00Z</dcterms:modified>
  <cp:revision>2</cp:revision>
  <dc:subject/>
  <dc:title/>
</cp:coreProperties>
</file>