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Методические рекомендации учителю по разучиванию песни </w:t>
      </w:r>
      <w:hyperlink r:id="rId2" w:tgtFrame="_top">
        <w:r>
          <w:rPr>
            <w:rStyle w:val="InternetLink"/>
            <w:b/>
            <w:b/>
            <w:bCs/>
            <w:color w:val="0000FF"/>
            <w:u w:val="single"/>
          </w:rPr>
          <w:t>здесь&gt;&gt;&gt;</w:t>
        </w:r>
      </w:hyperlink>
    </w:p>
    <w:p>
      <w:pPr>
        <w:pStyle w:val="Style15"/>
        <w:rPr/>
      </w:pPr>
      <w:r>
        <w:rPr>
          <w:rStyle w:val="StrongEmphasis"/>
        </w:rPr>
        <w:t>Дороги</w:t>
      </w:r>
    </w:p>
    <w:p>
      <w:pPr>
        <w:pStyle w:val="Style15"/>
        <w:rPr/>
      </w:pPr>
      <w:r>
        <w:rPr>
          <w:rStyle w:val="Emphasis"/>
          <w:b/>
          <w:bCs/>
        </w:rPr>
        <w:t>Cл. Л. Ошанина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. А. Новикова.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Эх, дороги...</w:t>
        <w:br/>
        <w:t>Пыль да туман,</w:t>
        <w:br/>
        <w:t>Холода, тревоги</w:t>
        <w:br/>
        <w:t>Да степной бурьян.</w:t>
        <w:br/>
        <w:t>Знать не можешь</w:t>
        <w:br/>
        <w:t>Доли своей,</w:t>
        <w:br/>
        <w:t>Может, крылья сложишь</w:t>
        <w:br/>
        <w:t>Посреди степей.</w:t>
        <w:br/>
        <w:t>Вьется пыль под сапогами</w:t>
        <w:br/>
        <w:t>Степями, полями.</w:t>
        <w:br/>
        <w:t>А кругом бушует пламя</w:t>
        <w:br/>
        <w:t>Да пули свистят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Эх, дороги...</w:t>
        <w:br/>
        <w:t>Пыль да туман,</w:t>
        <w:br/>
        <w:t>Холода, тревоги</w:t>
        <w:br/>
        <w:t>Да степной бурьян.</w:t>
        <w:br/>
        <w:t>Выстрел грянет,</w:t>
        <w:br/>
        <w:t>Ворон кружит...</w:t>
        <w:br/>
        <w:t>Твой дружок в бурьяне</w:t>
        <w:br/>
        <w:t>Неживой лежит.</w:t>
        <w:br/>
        <w:t>А дорога дальше мчится,</w:t>
        <w:br/>
        <w:t>Пылится, клубится.</w:t>
        <w:br/>
        <w:t>А кругом земля дымится,</w:t>
        <w:br/>
        <w:t>Чужая земля..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Эх, дороги...</w:t>
        <w:br/>
        <w:t>Пыль да туман,</w:t>
        <w:br/>
        <w:t>Холода, тревоги</w:t>
        <w:br/>
        <w:t>Да степной бурьян.</w:t>
        <w:br/>
        <w:t>Край сосновый,</w:t>
        <w:br/>
        <w:t>Солнце встает...</w:t>
        <w:br/>
        <w:t>У крыльца родного</w:t>
        <w:br/>
        <w:t>Мать сыночка ждет.</w:t>
        <w:br/>
        <w:t>И бескрайними путями,</w:t>
        <w:br/>
        <w:t>Степями, полями</w:t>
        <w:br/>
        <w:t>Все глядят вослед за нами</w:t>
        <w:br/>
        <w:t>Родные глаза...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Эх, дороги...</w:t>
        <w:br/>
        <w:t>Пыль да туман,</w:t>
        <w:br/>
        <w:t>Холода, тревоги</w:t>
        <w:br/>
        <w:t>Да степной бурьян.</w:t>
        <w:br/>
        <w:t xml:space="preserve">Снег ли, ветер </w:t>
        <w:br/>
        <w:t xml:space="preserve">Вспомним, друзья... </w:t>
        <w:br/>
        <w:t>Нам дороги эти</w:t>
        <w:br/>
        <w:t>Позабыть нельз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ndi.ru/slova_pesen/dorogi/metod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8:00Z</dcterms:created>
  <dc:creator>user</dc:creator>
  <dc:description/>
  <dc:language>en-US</dc:language>
  <cp:lastModifiedBy>user</cp:lastModifiedBy>
  <dcterms:modified xsi:type="dcterms:W3CDTF">2011-02-26T15:48:00Z</dcterms:modified>
  <cp:revision>2</cp:revision>
  <dc:subject/>
  <dc:title/>
</cp:coreProperties>
</file>