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скачать эту песню со словами mp3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здесь&gt;&gt;&gt;</w:t>
        </w:r>
      </w:hyperlink>
    </w:p>
    <w:p>
      <w:pPr>
        <w:pStyle w:val="Style15"/>
        <w:rPr/>
      </w:pPr>
      <w:r>
        <w:rPr>
          <w:rStyle w:val="StrongEmphasis"/>
        </w:rPr>
        <w:t>Школьные годы</w:t>
      </w:r>
    </w:p>
    <w:p>
      <w:pPr>
        <w:pStyle w:val="Style15"/>
        <w:rPr/>
      </w:pPr>
      <w:r>
        <w:rPr>
          <w:rStyle w:val="Emphasis"/>
          <w:b/>
          <w:bCs/>
        </w:rPr>
        <w:t>Слова Е. Долматовского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Д. Кабалевского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В первый погожий сентябрьский денек</w:t>
        <w:br/>
        <w:t>Робко входил я под светлые своды.</w:t>
        <w:br/>
        <w:t>Первый учебник и первый урок —</w:t>
        <w:br/>
        <w:t>Так начинаются школьные годы.</w:t>
      </w:r>
    </w:p>
    <w:p>
      <w:pPr>
        <w:pStyle w:val="Style15"/>
        <w:rPr/>
      </w:pPr>
      <w:r>
        <w:rPr>
          <w:rStyle w:val="StrongEmphasis"/>
        </w:rPr>
        <w:t>Припев:</w:t>
      </w:r>
      <w:r>
        <w:rPr>
          <w:b/>
          <w:bCs/>
        </w:rPr>
        <w:br/>
      </w:r>
      <w:r>
        <w:rPr/>
        <w:t>  Школьные годы чудесные,</w:t>
        <w:br/>
        <w:t>  С дружбою, с книгою,  с песнею,</w:t>
        <w:br/>
        <w:t>  Как они быстро летят!</w:t>
        <w:br/>
        <w:t>  Их не воротишь назад!</w:t>
        <w:br/>
        <w:t>  Разве они пролетят без следа?</w:t>
        <w:br/>
        <w:t>  Нет, не забудет никто никогда</w:t>
        <w:br/>
        <w:t>  Школьные годы.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Вот на груди алый галстук расцвел,</w:t>
        <w:br/>
        <w:t xml:space="preserve">Юность бушует, как светлые воды. </w:t>
      </w:r>
      <w:r>
        <w:rPr>
          <w:rStyle w:val="Emphasis"/>
        </w:rPr>
        <w:t>(В др. источниках - "вешние воды" - И. Т.)</w:t>
      </w:r>
      <w:r>
        <w:rPr>
          <w:i/>
          <w:iCs/>
        </w:rPr>
        <w:br/>
      </w:r>
      <w:r>
        <w:rPr/>
        <w:t>Скоро мы будем вступать в комсомол —</w:t>
        <w:br/>
        <w:t>Так продолжаются школьные годы.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Жизнь — это самый серьезный предмет.</w:t>
        <w:br/>
        <w:t>Радость найдем, одолеем невзгоды,</w:t>
        <w:br/>
        <w:t>Красная площадь,  весенний  рассвет —</w:t>
        <w:br/>
        <w:t>Вот и кончаются школьные  годы.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e534y4wh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18:00Z</dcterms:created>
  <dc:creator>user</dc:creator>
  <dc:description/>
  <dc:language>en-US</dc:language>
  <cp:lastModifiedBy>user</cp:lastModifiedBy>
  <dcterms:modified xsi:type="dcterms:W3CDTF">2011-02-28T18:18:00Z</dcterms:modified>
  <cp:revision>2</cp:revision>
  <dc:subject/>
  <dc:title/>
</cp:coreProperties>
</file>