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качать ноты песни </w:t>
      </w:r>
      <w:hyperlink r:id="rId3" w:tgtFrame="_top">
        <w:r>
          <w:rPr>
            <w:rStyle w:val="InternetLink"/>
            <w:b/>
            <w:b/>
            <w:bCs/>
            <w:color w:val="0000FF"/>
            <w:u w:val="single"/>
          </w:rPr>
          <w:t>здесь&gt;&gt;&gt;</w:t>
        </w:r>
      </w:hyperlink>
    </w:p>
    <w:p>
      <w:pPr>
        <w:pStyle w:val="Style15"/>
        <w:rPr/>
      </w:pPr>
      <w:r>
        <w:rPr>
          <w:rStyle w:val="StrongEmphasis"/>
        </w:rPr>
        <w:t>Котёнок и щенок</w:t>
      </w:r>
    </w:p>
    <w:p>
      <w:pPr>
        <w:pStyle w:val="Style15"/>
        <w:rPr/>
      </w:pPr>
      <w:r>
        <w:rPr>
          <w:rStyle w:val="Emphasis"/>
          <w:b/>
          <w:bCs/>
        </w:rPr>
        <w:t>Слова В. Викторов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Т. Попатенко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В одной квартире жили</w:t>
        <w:br/>
        <w:t>Котёнок и щенок,</w:t>
        <w:br/>
        <w:t>Приятелями были</w:t>
        <w:br/>
        <w:t>Котёнок и щенок.</w:t>
        <w:br/>
        <w:t>Один усатенький,</w:t>
        <w:br/>
        <w:t>Другой – мохнатенький,</w:t>
        <w:br/>
        <w:t>Приятелями были</w:t>
        <w:br/>
        <w:t>Котёнок и щенок.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Но странную игрушку </w:t>
        <w:br/>
        <w:t xml:space="preserve">Внесли ребята в дом. </w:t>
        <w:br/>
        <w:t xml:space="preserve">Хвосты поджали дружно </w:t>
        <w:br/>
        <w:t xml:space="preserve">Котенок со щенком. </w:t>
        <w:br/>
        <w:t xml:space="preserve">Игрушка колкая, </w:t>
        <w:br/>
        <w:t xml:space="preserve">Зовется елкою, . </w:t>
        <w:br/>
        <w:t xml:space="preserve">Иголки растопырив, </w:t>
        <w:br/>
        <w:t xml:space="preserve">Стоит в углу своем. 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 xml:space="preserve">И вот на эту елку </w:t>
        <w:br/>
        <w:t xml:space="preserve">С зеленым хохолком </w:t>
        <w:br/>
        <w:t xml:space="preserve">Напали втихомолку </w:t>
        <w:br/>
        <w:t xml:space="preserve">Котенок со щенком. </w:t>
        <w:br/>
        <w:t xml:space="preserve">Зубами, лапами </w:t>
        <w:br/>
        <w:t xml:space="preserve">Ее царапали — </w:t>
        <w:br/>
        <w:t xml:space="preserve">И елку повалили </w:t>
        <w:br/>
        <w:t>Котенок со щенком.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 xml:space="preserve">Пришли ребята вскоре, </w:t>
        <w:br/>
        <w:t xml:space="preserve">А елка — на боку. </w:t>
        <w:br/>
        <w:t xml:space="preserve">Немало было горя </w:t>
        <w:br/>
        <w:t xml:space="preserve">Котенку и щенку. </w:t>
        <w:br/>
        <w:t xml:space="preserve">Их так нахлопали, </w:t>
        <w:br/>
        <w:t xml:space="preserve">Их так нашлепали... </w:t>
        <w:br/>
        <w:t xml:space="preserve">И было очень стыдно </w:t>
        <w:br/>
        <w:t xml:space="preserve">Котенку и щенку. </w:t>
      </w:r>
    </w:p>
    <w:p>
      <w:pPr>
        <w:pStyle w:val="Style15"/>
        <w:rPr/>
      </w:pPr>
      <w:r>
        <w:rPr>
          <w:rStyle w:val="StrongEmphasis"/>
        </w:rPr>
        <w:t xml:space="preserve">5. </w:t>
      </w:r>
      <w:r>
        <w:rPr/>
        <w:t>А елку нарядили</w:t>
        <w:br/>
        <w:t xml:space="preserve">Гостей позвали в дом </w:t>
        <w:br/>
        <w:t xml:space="preserve">И даже пригласили </w:t>
        <w:br/>
        <w:t xml:space="preserve">Котенка со щенком. </w:t>
        <w:br/>
        <w:t xml:space="preserve">Один - усатенький, </w:t>
        <w:br/>
        <w:t xml:space="preserve">Другой - мохнатенький, </w:t>
        <w:br/>
        <w:t xml:space="preserve">Под елкой веселились </w:t>
        <w:br/>
        <w:t>Котенок со щенк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kaubztbs7" TargetMode="External"/><Relationship Id="rId3" Type="http://schemas.openxmlformats.org/officeDocument/2006/relationships/hyperlink" Target="http://www.musicandi.ru/usr/templates/files/kotenok_zchenok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5:00Z</dcterms:created>
  <dc:creator>user</dc:creator>
  <dc:description/>
  <dc:language>en-US</dc:language>
  <cp:lastModifiedBy>user</cp:lastModifiedBy>
  <dcterms:modified xsi:type="dcterms:W3CDTF">2011-02-28T17:05:00Z</dcterms:modified>
  <cp:revision>2</cp:revision>
  <dc:subject/>
  <dc:title/>
</cp:coreProperties>
</file>