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ричалочка</w:t>
      </w:r>
    </w:p>
    <w:p>
      <w:pPr>
        <w:pStyle w:val="Style15"/>
        <w:rPr/>
      </w:pPr>
      <w:r>
        <w:rPr/>
        <w:t>Эту песенку, друзья, разучить не сложно:</w:t>
        <w:br/>
        <w:t>Под гитару можно петь, без гитары можно,</w:t>
        <w:br/>
        <w:t xml:space="preserve">Если даже вам медведь наступил на ухо, </w:t>
        <w:br/>
        <w:t>Эту песню можно петь, не имея слуха.</w:t>
      </w:r>
    </w:p>
    <w:p>
      <w:pPr>
        <w:pStyle w:val="Style15"/>
        <w:rPr/>
      </w:pPr>
      <w:r>
        <w:rPr/>
        <w:t>Проще песни не найти, мы вам скажем твёрдо,</w:t>
        <w:br/>
        <w:t>Потому что в ней всего только два аккорда.</w:t>
        <w:br/>
        <w:t>Эта песня хороша, как в костре картоха.</w:t>
        <w:br/>
        <w:t>Тот, кто с нами не поёт, поступает плохо.</w:t>
      </w:r>
    </w:p>
    <w:p>
      <w:pPr>
        <w:pStyle w:val="Style15"/>
        <w:rPr/>
      </w:pPr>
      <w:r>
        <w:rPr/>
        <w:t>Тот, кто двойки получал на уроках пения,</w:t>
        <w:br/>
        <w:t>Тоже песни хочет петь – лопнул от терпения.</w:t>
        <w:br/>
        <w:t>Дуют ветры в феврале и метёт позёмка…</w:t>
        <w:br/>
        <w:t>И не важно, что поём, главное, что громко.</w:t>
      </w:r>
    </w:p>
    <w:p>
      <w:pPr>
        <w:pStyle w:val="Style15"/>
        <w:rPr/>
      </w:pPr>
      <w:r>
        <w:rPr/>
        <w:t>Если голос ваш охрип – плюньте…</w:t>
        <w:br/>
        <w:t>Петь не можете, тогда просто говорите.</w:t>
        <w:br/>
        <w:t>Кто не может говорить, пусть рычит мотором,</w:t>
        <w:br/>
        <w:t>И не важно, как звучит, главное, что хор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6:00Z</dcterms:created>
  <dc:creator>user</dc:creator>
  <dc:description/>
  <dc:language>en-US</dc:language>
  <cp:lastModifiedBy>user</cp:lastModifiedBy>
  <dcterms:modified xsi:type="dcterms:W3CDTF">2011-02-28T17:06:00Z</dcterms:modified>
  <cp:revision>2</cp:revision>
  <dc:subject/>
  <dc:title/>
</cp:coreProperties>
</file>