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Листья жёлтые</w:t>
      </w:r>
    </w:p>
    <w:p>
      <w:pPr>
        <w:pStyle w:val="Style15"/>
        <w:rPr/>
      </w:pPr>
      <w:r>
        <w:rPr>
          <w:rStyle w:val="Emphasis"/>
          <w:b/>
          <w:bCs/>
        </w:rPr>
        <w:t>Слова Я. Петерса, пер. И. Шаферана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Р. Паулса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Не прожить нам в мире этом,</w:t>
        <w:br/>
        <w:t>Не прожить нам в мире этом</w:t>
        <w:br/>
        <w:t>Без потерь, без потерь.</w:t>
        <w:br/>
        <w:t>Не пройдёт, казалось, лето,</w:t>
        <w:br/>
        <w:t xml:space="preserve">Не пройдёт, казалось, лето, </w:t>
        <w:br/>
        <w:t>А теперь, а теперь…</w:t>
      </w:r>
    </w:p>
    <w:p>
      <w:pPr>
        <w:pStyle w:val="Style15"/>
        <w:rPr/>
      </w:pPr>
      <w:r>
        <w:rPr>
          <w:rStyle w:val="StrongEmphasis"/>
        </w:rPr>
        <w:t>ПРИПЕВ:</w:t>
      </w:r>
      <w:r>
        <w:rPr>
          <w:b/>
          <w:bCs/>
        </w:rPr>
        <w:br/>
      </w:r>
      <w:r>
        <w:rPr/>
        <w:t>Листья жёлтые над городом кружатся,</w:t>
        <w:br/>
        <w:t>С тихим шелестом нам под ноги ложатся.</w:t>
        <w:br/>
        <w:t>И от осени не спрятаться, не скрыться…</w:t>
        <w:br/>
        <w:t>Листья жёлтые, скажите, что вам снится?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 xml:space="preserve">Лист к окошку прилипает, </w:t>
        <w:br/>
        <w:t xml:space="preserve">Лист к окошку прилипает </w:t>
        <w:br/>
        <w:t>Золотой, золотой.</w:t>
        <w:br/>
        <w:t xml:space="preserve">Осень землю осыпает, </w:t>
        <w:br/>
        <w:t>Осень землю осыпает</w:t>
        <w:br/>
        <w:t>Красотой, красотой.</w:t>
      </w:r>
    </w:p>
    <w:p>
      <w:pPr>
        <w:pStyle w:val="Style15"/>
        <w:rPr/>
      </w:pPr>
      <w:r>
        <w:rPr>
          <w:rStyle w:val="StrongEmphasis"/>
        </w:rPr>
        <w:t>ПРИПЕВ.</w:t>
      </w:r>
    </w:p>
    <w:p>
      <w:pPr>
        <w:pStyle w:val="Style15"/>
        <w:rPr/>
      </w:pPr>
      <w:r>
        <w:rPr>
          <w:rStyle w:val="StrongEmphasis"/>
        </w:rPr>
        <w:t>3.</w:t>
      </w:r>
      <w:r>
        <w:rPr/>
        <w:t xml:space="preserve"> И пускай дождливы часто, </w:t>
        <w:br/>
        <w:t xml:space="preserve">И пускай дождливы часто </w:t>
        <w:br/>
        <w:t xml:space="preserve">Эти дни, эти дни. </w:t>
        <w:br/>
        <w:t xml:space="preserve">Может, созданы для счастья, </w:t>
        <w:br/>
        <w:t>Может, созданы для счастья</w:t>
        <w:br/>
        <w:t>И они, и они.</w:t>
      </w:r>
    </w:p>
    <w:p>
      <w:pPr>
        <w:pStyle w:val="Style15"/>
        <w:rPr/>
      </w:pPr>
      <w:r>
        <w:rPr>
          <w:rStyle w:val="StrongEmphasis"/>
        </w:rPr>
        <w:t>ПРИПЕ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12:00Z</dcterms:created>
  <dc:creator>user</dc:creator>
  <dc:description/>
  <dc:language>en-US</dc:language>
  <cp:lastModifiedBy>user</cp:lastModifiedBy>
  <dcterms:modified xsi:type="dcterms:W3CDTF">2011-02-28T17:12:00Z</dcterms:modified>
  <cp:revision>2</cp:revision>
  <dc:subject/>
  <dc:title/>
</cp:coreProperties>
</file>