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Любитель-рыболов</w:t>
      </w:r>
    </w:p>
    <w:p>
      <w:pPr>
        <w:pStyle w:val="Style15"/>
        <w:rPr/>
      </w:pPr>
      <w:r>
        <w:rPr>
          <w:rStyle w:val="Emphasis"/>
          <w:b/>
          <w:bCs/>
        </w:rPr>
        <w:t>Слова А. Барто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М. Старокадомского</w:t>
      </w:r>
    </w:p>
    <w:p>
      <w:pPr>
        <w:pStyle w:val="Style15"/>
        <w:rPr/>
      </w:pPr>
      <w:r>
        <w:rPr>
          <w:rStyle w:val="StrongEmphasis"/>
        </w:rPr>
        <w:t>1 куплет.</w:t>
      </w:r>
      <w:r>
        <w:rPr>
          <w:b/>
          <w:bCs/>
        </w:rPr>
        <w:br/>
      </w:r>
      <w:r>
        <w:rPr/>
        <w:t xml:space="preserve">С утра сидит на озере </w:t>
        <w:br/>
        <w:t xml:space="preserve">Любитель-рыболов. </w:t>
        <w:br/>
        <w:t xml:space="preserve">Сидит, мурлычет песенку, </w:t>
        <w:br/>
        <w:t>А песенка без слов.</w:t>
      </w:r>
    </w:p>
    <w:p>
      <w:pPr>
        <w:pStyle w:val="Style15"/>
        <w:rPr/>
      </w:pPr>
      <w:r>
        <w:rPr>
          <w:rStyle w:val="StrongEmphasis"/>
        </w:rPr>
        <w:t xml:space="preserve">Припев: </w:t>
      </w:r>
      <w:r>
        <w:rPr/>
        <w:t>Тра-ля-ля, тра-ля-ля-ля,</w:t>
        <w:br/>
        <w:t>Тра-ля-ля-ля-ля-ля,</w:t>
        <w:br/>
        <w:t>Тра-ля-ля, тра-ля-ля-ля,</w:t>
        <w:br/>
        <w:t>Тра-ля-ля-ля!</w:t>
      </w:r>
    </w:p>
    <w:p>
      <w:pPr>
        <w:pStyle w:val="Style15"/>
        <w:rPr/>
      </w:pPr>
      <w:r>
        <w:rPr>
          <w:rStyle w:val="StrongEmphasis"/>
        </w:rPr>
        <w:t>2 куплет.</w:t>
      </w:r>
      <w:r>
        <w:rPr/>
        <w:br/>
        <w:t>А озеро глубокое,</w:t>
        <w:br/>
        <w:t>Удачный будет лов.</w:t>
        <w:br/>
        <w:t>Сейчас поймает окуня</w:t>
        <w:br/>
        <w:t>Любитель-рыболов.</w:t>
        <w:br/>
      </w: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>3 куплет.</w:t>
      </w:r>
      <w:r>
        <w:rPr>
          <w:b/>
          <w:bCs/>
        </w:rPr>
        <w:br/>
      </w:r>
      <w:r>
        <w:rPr/>
        <w:t xml:space="preserve">А песенка чудесная – </w:t>
        <w:br/>
        <w:t>И радость в ней и грусть.</w:t>
        <w:br/>
        <w:t xml:space="preserve">И знает эту песенку </w:t>
        <w:br/>
        <w:t>Вся рыба наизусть.</w:t>
        <w:br/>
      </w: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>4 куплет.</w:t>
      </w:r>
      <w:r>
        <w:rPr>
          <w:b/>
          <w:bCs/>
        </w:rPr>
        <w:br/>
      </w:r>
      <w:r>
        <w:rPr/>
        <w:t>Как песня начинается,</w:t>
        <w:br/>
        <w:t>Вся рыба расплывается…</w:t>
        <w:br/>
        <w:t xml:space="preserve">Тра-ля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rg3tgkq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15:00Z</dcterms:created>
  <dc:creator>user</dc:creator>
  <dc:description/>
  <dc:language>en-US</dc:language>
  <cp:lastModifiedBy>user</cp:lastModifiedBy>
  <dcterms:modified xsi:type="dcterms:W3CDTF">2011-02-28T17:15:00Z</dcterms:modified>
  <cp:revision>2</cp:revision>
  <dc:subject/>
  <dc:title/>
</cp:coreProperties>
</file>