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 </w:t>
      </w:r>
    </w:p>
    <w:p>
      <w:pPr>
        <w:pStyle w:val="Style15"/>
        <w:jc w:val="center"/>
        <w:rPr/>
      </w:pPr>
      <w:hyperlink r:id="rId2" w:tgtFrame="_blank">
        <w:r>
          <w:rPr>
            <w:rStyle w:val="InternetLink"/>
            <w:b/>
            <w:b/>
            <w:bCs/>
            <w:color w:val="0000FF"/>
            <w:u w:val="single"/>
          </w:rPr>
          <w:t>скачать эту песню со словами mp3</w:t>
        </w:r>
      </w:hyperlink>
      <w:r>
        <w:rPr/>
        <w:t> (исп. А. Покровский)</w:t>
      </w:r>
    </w:p>
    <w:p>
      <w:pPr>
        <w:pStyle w:val="Style15"/>
        <w:rPr/>
      </w:pPr>
      <w:r>
        <w:rPr>
          <w:rStyle w:val="StrongEmphasis"/>
        </w:rPr>
        <w:t>Москвичи</w:t>
      </w:r>
    </w:p>
    <w:p>
      <w:pPr>
        <w:pStyle w:val="Style15"/>
        <w:rPr/>
      </w:pPr>
      <w:r>
        <w:rPr>
          <w:rStyle w:val="Emphasis"/>
          <w:b/>
          <w:bCs/>
        </w:rPr>
        <w:t>Слова Е. Винокурова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Музыка А. Эшпая</w:t>
      </w:r>
    </w:p>
    <w:p>
      <w:pPr>
        <w:pStyle w:val="Style15"/>
        <w:rPr/>
      </w:pPr>
      <w:r>
        <w:rPr>
          <w:rStyle w:val="StrongEmphasis"/>
        </w:rPr>
        <w:t>1 КУПЛЕТ</w:t>
      </w:r>
      <w:r>
        <w:rPr>
          <w:b/>
          <w:bCs/>
        </w:rPr>
        <w:br/>
      </w:r>
      <w:r>
        <w:rPr/>
        <w:t>В полях за Вислой сонной</w:t>
        <w:br/>
        <w:t>Лежат в земле сырой</w:t>
        <w:br/>
        <w:t>Сережка с Малой Бронной</w:t>
        <w:br/>
        <w:t>И Витька с Моховой.</w:t>
        <w:br/>
        <w:t>А где-то в людном мире</w:t>
        <w:br/>
        <w:t>Который год подряд</w:t>
        <w:br/>
        <w:t>Одни в пустой квартире</w:t>
        <w:br/>
        <w:t>Их матери не спят.</w:t>
      </w:r>
    </w:p>
    <w:p>
      <w:pPr>
        <w:pStyle w:val="Style15"/>
        <w:rPr/>
      </w:pPr>
      <w:r>
        <w:rPr>
          <w:rStyle w:val="StrongEmphasis"/>
        </w:rPr>
        <w:t>2 КУПЛЕТ</w:t>
      </w:r>
      <w:r>
        <w:rPr>
          <w:b/>
          <w:bCs/>
        </w:rPr>
        <w:br/>
      </w:r>
      <w:r>
        <w:rPr/>
        <w:t>Свет лампы воспаленный</w:t>
        <w:br/>
        <w:t>Пылает над Москвой</w:t>
        <w:br/>
        <w:t>В окне на Малой Бронной,</w:t>
        <w:br/>
        <w:t>В окне на Моховой.</w:t>
        <w:br/>
        <w:t>Друзьям не встать. В округе</w:t>
        <w:br/>
        <w:t>Без них идет кино.</w:t>
        <w:br/>
        <w:t>Девчонки, их подруги,</w:t>
        <w:br/>
        <w:t>Все замужем давно.</w:t>
      </w:r>
    </w:p>
    <w:p>
      <w:pPr>
        <w:pStyle w:val="Style15"/>
        <w:rPr/>
      </w:pPr>
      <w:r>
        <w:rPr>
          <w:rStyle w:val="StrongEmphasis"/>
        </w:rPr>
        <w:t>3 КУПЛЕТ</w:t>
      </w:r>
      <w:r>
        <w:rPr/>
        <w:br/>
        <w:t>В полях за Вислой сонной</w:t>
        <w:br/>
        <w:t>Лежат в земле сырой</w:t>
        <w:br/>
        <w:t>Сережка с Малой Бронной</w:t>
        <w:br/>
        <w:t>И Витька с Моховой.</w:t>
        <w:br/>
        <w:t>Но помнит мир спасенный,</w:t>
        <w:br/>
        <w:t>Мир вечный, мир живой</w:t>
        <w:br/>
        <w:t>Сережку с Малой Бронной</w:t>
        <w:br/>
        <w:t>И Витьку с Мохово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ositfiles.com/files/5ou0wxg8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22:00Z</dcterms:created>
  <dc:creator>user</dc:creator>
  <dc:description/>
  <dc:language>en-US</dc:language>
  <cp:lastModifiedBy>user</cp:lastModifiedBy>
  <dcterms:modified xsi:type="dcterms:W3CDTF">2011-02-28T17:22:00Z</dcterms:modified>
  <cp:revision>2</cp:revision>
  <dc:subject/>
  <dc:title/>
</cp:coreProperties>
</file>